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趣幽默古文自我介绍"/>
      <w:r>
        <w:rPr/>
        <w:t>风趣幽默古文自我介绍</w:t>
      </w:r>
      <w:bookmarkEnd w:id="0"/>
    </w:p>
    <w:p>
      <w:pPr>
        <w:pStyle w:val="Normal"/>
        <w:rPr/>
      </w:pPr>
      <w:r>
        <w:rPr/>
        <w:t>吾名文亚，性别男也，荆州人氏，小字春岩，生于</w:t>
      </w:r>
      <w:r>
        <w:rPr/>
        <w:t>1968</w:t>
      </w:r>
      <w:r>
        <w:rPr/>
        <w:t>年，大汉民族。今已离乡十余载，弃父母儿女于老家而不顾，思量所得所失，感伤良久，不能自制。</w:t>
      </w:r>
    </w:p>
    <w:p>
      <w:pPr>
        <w:pStyle w:val="Normal"/>
        <w:rPr/>
      </w:pPr>
      <w:r>
        <w:rPr/>
        <w:t>儿时，父教甚严，顽劣方敛。七岁受教于小学，学之句读，知之章节，故至今好读文章，曾以“闻迟”冠名填词。及至弱冠，讷于言而敏于行。终因家境贫寒，未及高中毕业，投身农田耕作，但已晓仁人志士之怀烈，唯效耳。听父母训，宽以待人，严于律己。</w:t>
      </w:r>
    </w:p>
    <w:p>
      <w:pPr>
        <w:pStyle w:val="Normal"/>
        <w:rPr/>
      </w:pPr>
      <w:r>
        <w:rPr/>
        <w:t>吾本布衣，穴居于松滋。花桥沟，地名也，根之所在，得此耕作十余载。少壮时，娶一妻，得儿女成双，融融其乐也。终因洪灾肆虐，迫辞乡梓，是年九八。出得家门，孤身一人，北上进京。异客于京都，幸运于师大。终得一岗，由是感激不提。从物管数年，酸甜苦辣，人生百态，自感颇为尝尽</w:t>
      </w:r>
      <w:r>
        <w:rPr/>
        <w:t>;</w:t>
      </w:r>
      <w:r>
        <w:rPr/>
        <w:t>行业法规，体系条款，自认甚为熟知也。为人忠诚热诚，真诚坦诚，单位与家，俱为一体。</w:t>
      </w:r>
    </w:p>
    <w:p>
      <w:pPr>
        <w:pStyle w:val="Normal"/>
        <w:rPr/>
      </w:pPr>
      <w:r>
        <w:rPr/>
        <w:t>余生长于南，而求职于北，虽未能集各方之所长，但亦得皮毛之惠。吾生性为南之谨慎细微，做事仿北之雷厉豪爽。不求闻达于世人，但安问心之无愧。虽不乏毛躁之举，热情有余，而历练不足。幸略通文意，稍晓情理，虽愚钝，倘加以指点，亦能改过自新，继而不坠青云之志。</w:t>
      </w:r>
    </w:p>
    <w:p>
      <w:pPr>
        <w:pStyle w:val="Normal"/>
        <w:rPr/>
      </w:pPr>
      <w:r>
        <w:rPr/>
        <w:t>吾兴趣广泛，房产物业，财金资讯，最爱时事新闻之评论</w:t>
      </w:r>
      <w:r>
        <w:rPr/>
        <w:t>;</w:t>
      </w:r>
      <w:r>
        <w:rPr/>
        <w:t>电脑软件，甚有兴趣，或网页，或图像，或制图，或办公，不求精通，一旦上手，却是难以抗拒。商道之余，亦工亦学，自叹曰：“多少不眠清风夜，换得一张纸文凭”。然不敢造次，谋于生计是也。吾不求宦官、富贾之心，但须得觅适己之职，以养活家口。今年过不惑，身心疲惫，此诚岁月事业之秋也。然打工之人，何惧苦也累也。忠诚之士，忘身于外者，盖父母之教诲，意欲报之。</w:t>
      </w:r>
    </w:p>
    <w:p>
      <w:pPr>
        <w:pStyle w:val="Normal"/>
        <w:rPr/>
      </w:pPr>
      <w:r>
        <w:rPr/>
        <w:t>零三年春，有霍乱横行于世，曰：非典。人皆惶惶不可终日，并携妻带子回乡。吾虽惧尤勇，手附套，面带罩，专攻消毒，终受奖励，赞曰：“抗非典之先进”。此后几年间，另有称号不表。</w:t>
      </w:r>
    </w:p>
    <w:p>
      <w:pPr>
        <w:pStyle w:val="Normal"/>
        <w:rPr/>
      </w:pPr>
      <w:r>
        <w:rPr/>
        <w:t>回忆过去，点点滴滴，风风雨雨，似曾经历</w:t>
      </w:r>
      <w:r>
        <w:rPr/>
        <w:t>;</w:t>
      </w:r>
      <w:r>
        <w:rPr/>
        <w:t>广告宣传，家具油漆，抹桌拖地，物业管理，等等等等，不便详叙。至今思来，失意中亦有几分得意，乃感创业之艰难，世事之艰辛。正所谓：在异乡游兮而奔波，无劳作兮而难生计</w:t>
      </w:r>
      <w:r>
        <w:rPr/>
        <w:t>;</w:t>
      </w:r>
      <w:r>
        <w:rPr/>
        <w:t>怀壮志兮何以未酬</w:t>
      </w:r>
      <w:r>
        <w:rPr/>
        <w:t>?</w:t>
      </w:r>
      <w:r>
        <w:rPr/>
        <w:t>惟立业兮可以释疑。夜不能寐，作上文置于百度文库，以宽心志。自娱娱人，不亦乐乎</w:t>
      </w:r>
      <w:r>
        <w:rPr/>
        <w:t>?</w:t>
      </w:r>
      <w:r>
        <w:rPr/>
        <w:t>看了风趣幽默古文自我介绍的人还看了：</w:t>
      </w:r>
    </w:p>
    <w:p>
      <w:pPr>
        <w:pStyle w:val="Normal"/>
        <w:rPr/>
      </w:pPr>
      <w:r>
        <w:rPr/>
        <w:t>1.</w:t>
      </w:r>
      <w:r>
        <w:rPr/>
        <w:t>幽默古文自我介绍范文</w:t>
      </w:r>
    </w:p>
    <w:p>
      <w:pPr>
        <w:pStyle w:val="Normal"/>
        <w:rPr/>
      </w:pPr>
      <w:r>
        <w:rPr/>
        <w:t>2.</w:t>
      </w:r>
      <w:r>
        <w:rPr/>
        <w:t>搞笑文言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幽默的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性幽默的自我介绍</w:t>
      </w:r>
    </w:p>
    <w:p>
      <w:pPr>
        <w:pStyle w:val="Normal"/>
        <w:rPr/>
      </w:pPr>
      <w:r>
        <w:rPr/>
        <w:t>5.</w:t>
      </w:r>
      <w:r>
        <w:rPr/>
        <w:t>幽默风趣自我介绍</w:t>
      </w:r>
    </w:p>
    <w:p>
      <w:pPr>
        <w:pStyle w:val="Normal"/>
        <w:rPr/>
      </w:pPr>
      <w:r>
        <w:rPr/>
        <w:t>6.</w:t>
      </w:r>
      <w:r>
        <w:rPr/>
        <w:t>诙谐幽默的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简短幽默搞笑自我介绍</w:t>
      </w:r>
    </w:p>
    <w:p>
      <w:pPr>
        <w:pStyle w:val="Normal"/>
        <w:rPr/>
      </w:pPr>
      <w:r>
        <w:rPr/>
        <w:t>8.</w:t>
      </w:r>
      <w:r>
        <w:rPr/>
        <w:t>超幽默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相亲活动中风趣幽默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