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搞笑的自我介绍"/>
      <w:r>
        <w:rPr/>
        <w:t>个性搞笑的自我介绍</w:t>
      </w:r>
      <w:bookmarkEnd w:id="0"/>
    </w:p>
    <w:p>
      <w:pPr>
        <w:pStyle w:val="Normal"/>
        <w:rPr/>
      </w:pPr>
      <w:r>
        <w:rPr/>
        <w:t>我自认为是一个喜欢自由而又充满活力的人，我想做的事情一般马上就去做，大概除了秘密，心里一般也不会有不愿意跟人家说的话。我的性格，有时候会被人觉得有些冲动，但还好朋友们都觉得我还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跟朋友们讲自己的心事，每一次讲出来我都可能会十分的激动，这时朋友们也会在旁边安慰和鼓励我，最使我吃惊的是，我也经常能听到朋友们不为人知的秘密。有时候我自己也会自认为有些急噪，想做的事情一旦做不了，就会觉得很不舒服，是一种说不出的难受。我是一个受不了束缚的人，没有事情可以长久管教着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