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写的一封道歉信范文"/>
      <w:r>
        <w:rPr/>
        <w:t>给妈妈写的一封道歉信范文</w:t>
      </w:r>
      <w:bookmarkEnd w:id="0"/>
    </w:p>
    <w:p>
      <w:pPr>
        <w:pStyle w:val="Normal"/>
        <w:rPr/>
      </w:pPr>
      <w:r>
        <w:rPr/>
        <w:t>敬爱的父母</w:t>
      </w:r>
    </w:p>
    <w:p>
      <w:pPr>
        <w:pStyle w:val="Normal"/>
        <w:rPr/>
      </w:pPr>
      <w:r>
        <w:rPr/>
        <w:t>首先我要说声对不起，因为我给你们丢人了，我比不上楼下的那个同龄人，人家有稳定工作，一年能赚十几万，更比不上你们以前同事的儿子们，搞个设计一星期赚四十万，回家了买了俩套房子给他爸妈。</w:t>
      </w:r>
    </w:p>
    <w:p>
      <w:pPr>
        <w:pStyle w:val="Normal"/>
        <w:rPr/>
      </w:pPr>
      <w:r>
        <w:rPr/>
        <w:t>其次，我还是说声对不起，一年到头没给家里一分钱，过年了连年货都没给家里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下，我该死，我不是人，我对不起你们养我这十几年。养一只狗还能看门，养一头猪还能吃个肉，养我让你们白搭了钱和时间。对不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