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用心去工作心得体会"/>
      <w:r>
        <w:rPr/>
        <w:t>用心去工作心得体会</w:t>
      </w:r>
      <w:bookmarkEnd w:id="0"/>
    </w:p>
    <w:p>
      <w:pPr>
        <w:pStyle w:val="Normal"/>
        <w:rPr/>
      </w:pPr>
      <w:r>
        <w:rPr/>
        <w:t>当春风吹绿了运河岸，我院文化建设在开展的如火如荼中迎来了一次轰轰烈烈的读书活动，认真读完《用心去工作》这本书，我深深地体会到，若要美好活一回，工作在平凡人间，需要我们凭着良心面对工作才能成就对工作的用心</w:t>
      </w:r>
      <w:r>
        <w:rPr/>
        <w:t>!</w:t>
      </w:r>
    </w:p>
    <w:p>
      <w:pPr>
        <w:pStyle w:val="Normal"/>
        <w:rPr/>
      </w:pPr>
      <w:r>
        <w:rPr/>
        <w:t>分享一下我的感受吧，工作</w:t>
      </w:r>
      <w:r>
        <w:rPr/>
        <w:t>25</w:t>
      </w:r>
      <w:r>
        <w:rPr/>
        <w:t>年来，先后从事过多个岗位。目前在门诊候诊兼任心理咨询师，我的职业之路有过彷徨，有过动摇，也有过痛苦和纠结。人到中年，终于能够在凭着良心去工作的状态下享受工作中的苦与乐。</w:t>
      </w:r>
    </w:p>
    <w:p>
      <w:pPr>
        <w:pStyle w:val="Normal"/>
        <w:rPr/>
      </w:pPr>
      <w:r>
        <w:rPr/>
        <w:t>我每天的工作从妇科候诊开始，因妇科就诊量相对较大，诊治流程特殊，病员就诊过程中需多次往返诊室后才能完成诊疗过程，所以，妇科候诊区几乎每天都是人来人往热闹非凡，如何维持好诊室的就诊秩序，就需要我们候诊工作人员用良心和智慧去服务，既要让病人满意，能耐心按序候诊，又要让诊室保持一定的良好就诊环境，和每一位急匆匆神情焦虑的候诊人员进行有效沟通，说服候诊人员遵守规则按序就诊并不是一件很容易的事情。虽然医院在大张旗鼓地创建三级医院，可是因我院实行首次就诊挂号，下次直接持卡复诊的惠民方式，导致了当日就诊人员出现超员时，也无法进行限号控制，尤其在春节后一阶段，大多数返乡人员利用假期前来就诊，候诊服务人员需要面对来势汹涌的就诊人潮进行有效的引导，天气寒冷，病员大多集中在上午</w:t>
      </w:r>
      <w:r>
        <w:rPr/>
        <w:t>9</w:t>
      </w:r>
      <w:r>
        <w:rPr/>
        <w:t>点以后才涌过来，为了做到让每一位病员都能满意，我会认真接待每一位就诊者，适当对候诊者进行解释，动员家住本地的患者有效避开就诊高峰期，抱着替对方病情着想的态度给出最合理化的就诊安排，会主动询问就诊者状况，通过观察候诊人行为表情判断对方的病情，如遇急症状况，会和医生积极协商安排先行就诊，假若实在因为人多可能出现上午看不到病的状况时，我也能根据经验对候诊人员进行有效提醒，避免因等待过久引发矛盾，在这样的岗位上我能应用心理咨询师的职业特长，与来自各行各业的就诊者进行候诊交流，知道该用什么样的方式他们沟通，知道怎么安抚他们对待疾病的恐惧，以及等候就诊的焦虑，这种交流也提升了我心理服务技能，每一次完成候诊人员顺利完成就诊也是我最快乐的时候。</w:t>
      </w:r>
    </w:p>
    <w:p>
      <w:pPr>
        <w:pStyle w:val="Normal"/>
        <w:rPr/>
      </w:pPr>
      <w:r>
        <w:rPr/>
        <w:t>当然，我也会产生一些困惑，那就是在我好不容易安抚了一大批焦急等待的候诊者时候，本院职工理直气壮带着亲朋好友浩浩荡荡长驱直入插队就诊给我带来的困扰，面对等待已经不耐烦的候诊人员，看着他们眼睛里都能喷出火的愤怒，这些不由分说的举动让我很无奈……在这个问题上，我也在反思为何那么多人对我们的存在都可以忽略</w:t>
      </w:r>
      <w:r>
        <w:rPr/>
        <w:t>?</w:t>
      </w:r>
      <w:r>
        <w:rPr/>
        <w:t>我发现有的时候还是我们自己忽略了自己岗位的重要性，别人都把候诊当做不需要技巧和技能的工作，是个什么人都能从事的，我们自己也接受了这样的定位，没从心底把自己当回事，所以才会有被他人忽视的现象。这些不尽如人意之处需要我不断去修正和完善，也期待大家的支持和帮助</w:t>
      </w:r>
      <w:r>
        <w:rPr/>
        <w:t>!</w:t>
      </w:r>
      <w:r>
        <w:rPr/>
        <w:t>所以我在此恳请同事们在就诊高峰期带领亲朋好友就诊时，能够事先同我进行沟通，相信我会合理安排以避免矛盾产生</w:t>
      </w:r>
      <w:r>
        <w:rPr/>
        <w:t>!</w:t>
      </w:r>
    </w:p>
    <w:p>
      <w:pPr>
        <w:pStyle w:val="Normal"/>
        <w:widowControl/>
        <w:bidi w:val="0"/>
        <w:spacing w:before="180" w:after="180"/>
        <w:jc w:val="left"/>
        <w:rPr/>
      </w:pPr>
      <w:r>
        <w:rPr/>
        <w:t>再次回到这场读书活动，这本书的意味深长在于，读的是书，看的是世界，它是一种对话与交往，不是让我们去挑剔别人的不完美，是多检查自己的失误和不足，用心工作不仅是享受工作中的快乐，也要面对工作中的难过，不是感叹自己的不顺心，是多感悟众生的不容易。人生本是磨难，在自己的哭声中降临世界，在亲人的哭声中与世长辞</w:t>
      </w:r>
      <w:r>
        <w:rPr/>
        <w:t>!</w:t>
      </w:r>
      <w:r>
        <w:rPr/>
        <w:t>拥有与失去只是一念之差：我会珍惜每一个还能够让我工作的机会，不需要激情四溢的口号，也不需要华丽与煽情的保证，在现有的岗位上凭着我的良心去成就工作中的用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