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个人年度工作计划精选"/>
      <w:r>
        <w:rPr/>
        <w:t>小学体育个人年度工作计划精选</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三、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