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准则和条例民主生活会发言提纲"/>
      <w:r>
        <w:rPr/>
        <w:t>2023</w:t>
      </w:r>
      <w:r>
        <w:rPr/>
        <w:t>准则和条例民主生活会发言提纲</w:t>
      </w:r>
      <w:bookmarkEnd w:id="0"/>
    </w:p>
    <w:p>
      <w:pPr>
        <w:pStyle w:val="Normal"/>
        <w:rPr/>
      </w:pPr>
      <w:r>
        <w:rPr/>
        <w:t>根据机关党委学习教育安排，为深切贯彻落实党的十八届五中全会精神，深入推进“”三严三实“专题教育，我们资产财务部通过学习文件、处室内部沟通交流、攥写学习心得体会等方式对党的十八届五中全会精神、三严三实的深切内涵以及《中国共产党廉洁自律准则》、《中国共产党纪律处分条例》进行了认真学习，现就我们的学习体会与大家进行沟通交流。</w:t>
      </w:r>
    </w:p>
    <w:p>
      <w:pPr>
        <w:pStyle w:val="Normal"/>
        <w:rPr/>
      </w:pPr>
      <w:r>
        <w:rPr/>
        <w:t>一、深切领会党的十八届五中全会精神</w:t>
      </w:r>
    </w:p>
    <w:p>
      <w:pPr>
        <w:pStyle w:val="Normal"/>
        <w:rPr/>
      </w:pPr>
      <w:r>
        <w:rPr/>
        <w:t>党的十八届五中全会的胜利召开，标志着全面深化改革的蓝图已经展开，党中央在新的历史起点上为进入新时代的改革果敢抉择、指引方向。</w:t>
      </w:r>
    </w:p>
    <w:p>
      <w:pPr>
        <w:pStyle w:val="Normal"/>
        <w:rPr/>
      </w:pPr>
      <w:r>
        <w:rPr/>
        <w:t>学习党的十八届五中全会精神，既要领会十八届五中全会的精神要义，也要把十八届五中全会精神贯彻落实到实处，更要把十八届五中全会精神发扬光大。身为一名党员，我们会时刻牢记自己的光荣身份，坚定不移地发挥先锋模范带头作用，不仅要以身作则，还要在工作中和生活中向广大人民群众宣传党的十八届五中全会精神，帮助广大的人民群众了解并理解党的方针、政策，更好地支持党的事业，更顺利地推进工作的进展。</w:t>
      </w:r>
    </w:p>
    <w:p>
      <w:pPr>
        <w:pStyle w:val="Normal"/>
        <w:rPr/>
      </w:pPr>
      <w:r>
        <w:rPr/>
        <w:t>从联社的职责范围来看，深入贯彻党的十八届五中全会精神可以更好地统筹行业发展，使我省的轻工业在十三五规划阶段找到一个良好的发展契机。同时，为了贯彻十八届五中全会精神，我们还经常对党的方针政策进行研究，并探究用党的十八届五中全会精神指导和改进财务工作的突破点，在处室内营造铭记责任、竭诚奉献的浓厚氛围。只有这样，资产财务部才能更好的为联社服务。</w:t>
      </w:r>
    </w:p>
    <w:p>
      <w:pPr>
        <w:pStyle w:val="Normal"/>
        <w:rPr/>
      </w:pPr>
      <w:r>
        <w:rPr/>
        <w:t>二、警钟长鸣，深刻学习党的廉洁自律准则</w:t>
      </w:r>
    </w:p>
    <w:p>
      <w:pPr>
        <w:pStyle w:val="Normal"/>
        <w:rPr/>
      </w:pPr>
      <w:r>
        <w:rPr/>
        <w:t>《中国共产党廉洁自律准则》通篇不足三百字，但这三百字是对我党</w:t>
      </w:r>
      <w:r>
        <w:rPr/>
        <w:t>90</w:t>
      </w:r>
      <w:r>
        <w:rPr/>
        <w:t>余年来一直坚守的廉洁自律准则的高度浓缩和概括。深刻的体现出了我党全心全意为人民服务、舍小家为大家的精神。大道至简才能知行合一，党中央颁布的《中国共产党廉洁自律准则》，短短八句话，简洁明了，易知易行。</w:t>
      </w:r>
    </w:p>
    <w:p>
      <w:pPr>
        <w:pStyle w:val="Normal"/>
        <w:rPr/>
      </w:pPr>
      <w:r>
        <w:rPr/>
        <w:t>通过学习《中国共产党廉洁自律准则》，我们在思想上有了更高的认识：那就是德法相济才能标本兼治。如果说，法律的生命在于执行，那么纪律的生命就在于遵守。中华民族传统文化，历来都讲德法相依、德治礼序。《中国共产党廉洁自律准则》前四条是针对所有党员廉洁自律规范，要求所有党员公私分明、崇廉拒腐、尚俭戒奢、吃苦在前享受在后</w:t>
      </w:r>
      <w:r>
        <w:rPr/>
        <w:t>;</w:t>
      </w:r>
      <w:r>
        <w:rPr/>
        <w:t>后四条是针对领导干部的廉洁自律规范，要求领导干部廉洁从政、廉洁用权、廉洁修身、廉洁齐家。《准则》虽是党内的法规，但坚持的是依规治党与以德治党相结合</w:t>
      </w:r>
      <w:r>
        <w:rPr/>
        <w:t>;</w:t>
      </w:r>
      <w:r>
        <w:rPr/>
        <w:t>《准则》虽然只有八条，但紧扣的是廉洁自律主题，围绕的是理想信念宗旨，重在立德。可以这样讲，《准则》作为党执政以来第一部面向全体党员规范全党廉洁自律工作的重要基础性法规，既有德法相济的“温度”，更有标本兼治的“力度”。</w:t>
      </w:r>
    </w:p>
    <w:p>
      <w:pPr>
        <w:pStyle w:val="Normal"/>
        <w:rPr/>
      </w:pPr>
      <w:r>
        <w:rPr/>
        <w:t>《准则》首次在党的规章中提出“修身齐家”要求：“廉洁修身，自觉提升思想道德境界”和“廉洁齐家，自觉带头树立良好家风”。《准则》比党纪的标准更高，“高于纪律严于纪律。个别党员干部的行为即使没有违反党纪国法，达不到党纪处分的标准，但是有可能违背了廉洁自律准则，不符合党员干部的思想境界要求”。</w:t>
      </w:r>
    </w:p>
    <w:p>
      <w:pPr>
        <w:pStyle w:val="Normal"/>
        <w:rPr/>
      </w:pPr>
      <w:r>
        <w:rPr/>
        <w:t>王岐山同志说：“全面从严治党，既要把理想信念宗旨这个核心价值观作为‘高线’，又要守住党的纪律这条‘底线’。”《准则》第一句就是：全体党员和各级党员领导干部必须坚定共产主义理想和中国特色社会主义信念，必须坚持全心全意为人民服务根本宗旨。这就是我们要坚持的“高线”。《准则》内容</w:t>
      </w:r>
      <w:r>
        <w:rPr/>
        <w:t>8</w:t>
      </w:r>
      <w:r>
        <w:rPr/>
        <w:t>条，又为党员和党员领导干部树立了一个看得见、够得着的高标准。这就是我们要守住的“底线”。</w:t>
      </w:r>
    </w:p>
    <w:p>
      <w:pPr>
        <w:pStyle w:val="Normal"/>
        <w:rPr/>
      </w:pPr>
      <w:r>
        <w:rPr/>
        <w:t>通过学习，我们更进一步认识到党员自身的廉洁自律在各项工作中的重要性。在市场经济条件下，由于利益主义、拜金主义、享乐主义等腐朽思想的侵袭，一些歪理邪说在社会上流行，身为财务处工作人员，我们在正确行使权力时，就必须提高觉悟，坚定信念，锤炼意志，增强免疫力，真正做到理想信念不动摇，大是大非不糊涂，党性原则不丧失，不被歪理邪说所俘虏。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rPr/>
      </w:pPr>
      <w:r>
        <w:rPr/>
        <w:t>三、头悬利刃，用《中国共产党纪律处分条例》规范行为</w:t>
      </w:r>
    </w:p>
    <w:p>
      <w:pPr>
        <w:pStyle w:val="Normal"/>
        <w:rPr/>
      </w:pPr>
      <w:r>
        <w:rPr/>
        <w:t>《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如果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rPr/>
      </w:pPr>
      <w:r>
        <w:rPr/>
        <w:t>学习《条例》，关键在于正确理解和把握《条例》精神实质，重点在于规范和约束我们的行为，目的在于指导我们做好各项工作。因此，我们要进一步增强组织纪律观念，自觉做到遵守党的纪律不动摇，执行党的纪律不走样，时刻用党的纪律严格要求和约束自己，规范我们的一言一行。</w:t>
      </w:r>
    </w:p>
    <w:p>
      <w:pPr>
        <w:pStyle w:val="Normal"/>
        <w:rPr/>
      </w:pPr>
      <w:r>
        <w:rPr/>
        <w:t>四、加强自身学习，提高业务能力</w:t>
      </w:r>
    </w:p>
    <w:p>
      <w:pPr>
        <w:pStyle w:val="Normal"/>
        <w:rPr/>
      </w:pPr>
      <w:r>
        <w:rPr/>
        <w:t>在未来的工作中，我们要以党的十八届五中全会精神指导工作方向，以廉洁自律准则和处分条例规范工作行为，提高工作的严谨性，努力提升工作水平和效率，实现精细化财务管理。以“细”为核心，做到财务管理细致入微，提高财务管理效率</w:t>
      </w:r>
      <w:r>
        <w:rPr/>
        <w:t>;</w:t>
      </w:r>
      <w:r>
        <w:rPr/>
        <w:t>以优化财务管理为根本，推进财务管理科学化发展，有效服务联社发展。要想使财务精细化管理发挥关键性作用，应从提升专业素养、规范会计核算、加强资金监管、强化预算管理、做好国有资产管理、完善财务制度等方面入手，扎实推进财务管理工作整体上水平。</w:t>
      </w:r>
    </w:p>
    <w:p>
      <w:pPr>
        <w:pStyle w:val="Normal"/>
        <w:widowControl/>
        <w:bidi w:val="0"/>
        <w:spacing w:before="180" w:after="180"/>
        <w:jc w:val="left"/>
        <w:rPr/>
      </w:pPr>
      <w:r>
        <w:rPr/>
        <w:t>在未来的工作中，我们还要加强处室内部学习，认识到提升专业素养的重要性，自行组织主动学习会计新制度、新知识，不断积累工作经验，注意灵活运用，做到精准核算</w:t>
      </w:r>
      <w:r>
        <w:rPr/>
        <w:t>;</w:t>
      </w:r>
      <w:r>
        <w:rPr/>
        <w:t>更新观念，完成角色转变，为联社创造价值</w:t>
      </w:r>
      <w:r>
        <w:rPr/>
        <w:t>;</w:t>
      </w:r>
      <w:r>
        <w:rPr/>
        <w:t>善于发现问题、提出问题、解决问题，勇于承担联社财务规范体系的建立和实施工作，提出合理化建议，确保国有资产不浪费、不流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