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心得600字"/>
      <w:r>
        <w:rPr/>
        <w:t>2023</w:t>
      </w:r>
      <w:r>
        <w:rPr/>
        <w:t>感恩老师的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鲜花感恩雨露，因为雨露滋润它盛开</w:t>
      </w:r>
      <w:r>
        <w:rPr/>
        <w:t>;</w:t>
      </w:r>
      <w:r>
        <w:rPr/>
        <w:t>树木感恩阳光，因为阳光让它成长</w:t>
      </w:r>
      <w:r>
        <w:rPr/>
        <w:t>;</w:t>
      </w:r>
      <w:r>
        <w:rPr/>
        <w:t>高山感恩大地，因为大地让它高耸……而我则感恩老师，因为老师传授给我知识。</w:t>
      </w:r>
    </w:p>
    <w:p>
      <w:pPr>
        <w:pStyle w:val="Normal"/>
        <w:rPr/>
      </w:pPr>
      <w:r>
        <w:rPr/>
        <w:t>有人说，老师像蜡烛，燃烧了自己，照亮了别人</w:t>
      </w:r>
      <w:r>
        <w:rPr/>
        <w:t>;</w:t>
      </w:r>
      <w:r>
        <w:rPr/>
        <w:t>有人说，老师像园丁，哺育我们这些祖国的花朵</w:t>
      </w:r>
      <w:r>
        <w:rPr/>
        <w:t>;</w:t>
      </w:r>
      <w:r>
        <w:rPr/>
        <w:t>有人说，老师如明灯，为我们指引前进的道路</w:t>
      </w:r>
      <w:r>
        <w:rPr/>
        <w:t>;</w:t>
      </w:r>
      <w:r>
        <w:rPr/>
        <w:t>有人说，老师是人类灵魂的工程师，时刻鞭策我们的灵魂……</w:t>
      </w:r>
    </w:p>
    <w:p>
      <w:pPr>
        <w:pStyle w:val="Normal"/>
        <w:rPr/>
      </w:pPr>
      <w:r>
        <w:rPr/>
        <w:t>古时候，鲁国人子路，因为尊敬老师其师孔子而为后人所称颂</w:t>
      </w:r>
      <w:r>
        <w:rPr/>
        <w:t>;</w:t>
      </w:r>
      <w:r>
        <w:rPr/>
        <w:t>秦有吕不韦因为一句“古之圣王，未有不尊师者也”而教育了中国第一位皇帝——秦始皇一生。今有中华人民共和国第一任主席毛泽东同志，成名后依然不曾忘记自己的启蒙老师——徐老先生……这些伟人的光辉事迹，作为二十一世纪的小主人，我们难道不应该学习吗</w:t>
      </w:r>
      <w:r>
        <w:rPr/>
        <w:t>?</w:t>
      </w:r>
      <w:r>
        <w:rPr/>
        <w:t>唐代著名的文学家，教育家，思想家韩愈说：“师者，所以传道授业解惑也。”过去称老师为“先生。”其含义为：先我之生，年龄长，知识渊博。现在称老师为园丁，人类灵魂的工程师，明灯，蜡烛……尊师是中华民族的传统美德，是学生必须具备的最起码的礼貌。</w:t>
      </w:r>
    </w:p>
    <w:p>
      <w:pPr>
        <w:pStyle w:val="Normal"/>
        <w:rPr/>
      </w:pPr>
      <w:r>
        <w:rPr/>
        <w:t>老师为我们付出了很大的心血，付出了辛勤劳动。三尺讲台，一块黑板，一根粉笔，都凝聚着老师对我们的爱。老师的灵魂不正如这根粉笔吗</w:t>
      </w:r>
      <w:r>
        <w:rPr/>
        <w:t>?</w:t>
      </w:r>
      <w:r>
        <w:rPr/>
        <w:t>无私奉献，辛勤哺育我们这些祖国的花朵。他们的心中只有一个目标，那就是把我们培养成栋梁之才</w:t>
      </w:r>
      <w:r>
        <w:rPr/>
        <w:t>!</w:t>
      </w:r>
    </w:p>
    <w:p>
      <w:pPr>
        <w:pStyle w:val="Normal"/>
        <w:rPr/>
      </w:pPr>
      <w:r>
        <w:rPr/>
        <w:t>老师为了我们的成长，日夜坐在办公桌前，孜孜不倦。谁看了能不感动</w:t>
      </w:r>
      <w:r>
        <w:rPr/>
        <w:t>?</w:t>
      </w:r>
    </w:p>
    <w:p>
      <w:pPr>
        <w:pStyle w:val="Normal"/>
        <w:rPr/>
      </w:pPr>
      <w:r>
        <w:rPr/>
        <w:t>下面，我代表天底下所有的学生，送天底下所有的老师一首诗：</w:t>
      </w:r>
    </w:p>
    <w:p>
      <w:pPr>
        <w:pStyle w:val="Normal"/>
        <w:rPr/>
      </w:pPr>
      <w:r>
        <w:rPr/>
        <w:t>万里春风催桃李，一腔热血育新人，</w:t>
      </w:r>
    </w:p>
    <w:p>
      <w:pPr>
        <w:pStyle w:val="Normal"/>
        <w:rPr/>
      </w:pPr>
      <w:r>
        <w:rPr/>
        <w:t>辛勤培育下一代，严于律己报师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生一首小诗，不在话下，愿各位老师笑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