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观看三毛流浪记心得总结"/>
      <w:r>
        <w:rPr/>
        <w:t>小学生观看三毛流浪记心得总结</w:t>
      </w:r>
      <w:bookmarkEnd w:id="0"/>
    </w:p>
    <w:p>
      <w:pPr>
        <w:pStyle w:val="Normal"/>
        <w:rPr/>
      </w:pPr>
      <w:r>
        <w:rPr/>
        <w:t>“</w:t>
      </w:r>
      <w:r>
        <w:rPr/>
        <w:t>太阳是爸，月亮是妈，天大地大哪里是家。床铺是砖，枕头是瓦，身上盖的是晚霞……”这是《三毛流浪记》的主题曲。就是张乐平这位伟大的画家，用他那马良的神笔创造了这位生动、活泼、可爱的三毛。</w:t>
      </w:r>
    </w:p>
    <w:p>
      <w:pPr>
        <w:pStyle w:val="Normal"/>
        <w:rPr/>
      </w:pPr>
      <w:r>
        <w:rPr/>
        <w:t>三毛，相信大家都很熟悉。可是他经历过的苦难，又有谁能够体会。他尝受过没爹没娘的痛苦，也尝受过被人收养的喜悦。他洗过衣服、送过报纸、擦过皮鞋、捡过烟头，为的就是能吃到一顿饱饭。然而，我们现在，吃饭已经不成问题。但是，我们现在有些人却不好好读书，如果三毛能读书，我相信他一定能名列前茅。“好读书不好读书，好读书不好读书”这句话用在这里最合适不过了。</w:t>
      </w:r>
    </w:p>
    <w:p>
      <w:pPr>
        <w:pStyle w:val="Normal"/>
        <w:rPr/>
      </w:pPr>
      <w:r>
        <w:rPr/>
        <w:t>我们现在，孩子从小就是家里的掌上明珠，大人们过于溺爱，什么事都不让小孩做。三毛从小就养成了独立生活的能力，很值得我们学习。三毛坚韧不拔，虽然他没爹没娘，还受尽了别人的责骂，可他始终没有放弃活下去的信心。</w:t>
      </w:r>
    </w:p>
    <w:p>
      <w:pPr>
        <w:pStyle w:val="Normal"/>
        <w:rPr/>
      </w:pPr>
      <w:r>
        <w:rPr/>
        <w:t>三毛，虽然他做过小偷，但这是没有办法中的办法，最后他也是受到了良心谴责，改正了，并且坚决不拿不干净的钱。</w:t>
      </w:r>
    </w:p>
    <w:p>
      <w:pPr>
        <w:pStyle w:val="Normal"/>
        <w:rPr/>
      </w:pPr>
      <w:r>
        <w:rPr/>
        <w:t>三毛，他坚韧不拔、乐观，还从小就养成了独立生活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毛，虽然只是一个没有生命的卡通人物。但是，在我们的身边，有许许多多的这样的孩子。他们没有家人，感受不到父母的关爱。他们等待着我们的帮助，等待着着我们伸出援助之手，等待着、等待着……不知这个省略号有多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