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发言范文"/>
      <w:r>
        <w:rPr/>
        <w:t>关于学校发言范文</w:t>
      </w:r>
      <w:bookmarkEnd w:id="0"/>
    </w:p>
    <w:p>
      <w:pPr>
        <w:pStyle w:val="Normal"/>
        <w:rPr/>
      </w:pPr>
      <w:r>
        <w:rPr/>
        <w:t>今天，我们在这里隆重召开</w:t>
      </w:r>
      <w:r>
        <w:rPr/>
        <w:t>20x</w:t>
      </w:r>
      <w:r>
        <w:rPr/>
        <w:t>年总结表彰大会，表彰奖励在过去的一年里涌现出的先进个人和先进集体，在此，我代表学校党支部、校委会及全校师生，向受到表彰的先进集体和先进个人表示衷心的祝贺</w:t>
      </w:r>
      <w:r>
        <w:rPr/>
        <w:t>!</w:t>
      </w:r>
    </w:p>
    <w:p>
      <w:pPr>
        <w:pStyle w:val="Normal"/>
        <w:rPr/>
      </w:pPr>
      <w:r>
        <w:rPr/>
        <w:t>过去的一年，在上级领导和教育主管部门的大力支持和的正确领导下，经过全校师生的共同努力，我校各项工作都取得了显著的成绩。教学成绩得到进一提高，学校管理得到进一步加强，办学水平得到进一步提升，</w:t>
      </w:r>
      <w:r>
        <w:rPr/>
        <w:t>20x</w:t>
      </w:r>
      <w:r>
        <w:rPr/>
        <w:t>年中考又取得了比较好的成绩，所有这些成绩的取得，都是我校全体教职员工共同努力的结果。也是我校全体学生尊纪守法，勤奋学习的结果，为此，我代表学校党支部、校委会向全体师生表示衷心的感谢</w:t>
      </w:r>
      <w:r>
        <w:rPr/>
        <w:t>!</w:t>
      </w:r>
    </w:p>
    <w:p>
      <w:pPr>
        <w:pStyle w:val="Normal"/>
        <w:rPr/>
      </w:pPr>
      <w:r>
        <w:rPr/>
        <w:t>在过去的一年里，我们做了大量的工作，现在我代表校委会向大会作工作汇报如下</w:t>
      </w:r>
      <w:r>
        <w:rPr/>
        <w:t>;</w:t>
      </w:r>
    </w:p>
    <w:p>
      <w:pPr>
        <w:pStyle w:val="Normal"/>
        <w:rPr/>
      </w:pPr>
      <w:r>
        <w:rPr/>
        <w:t>教师是教育改革和发展实践的主体，提高教师素质是学校发展的基础，教育教学工作要质量关键要靠教师队伍，因此，我们结合学校实际，为全面提高教师队伍的整体素质，在不断强化过程管理，加强工作力度的同时，深入开展了校本培训，通过各种培训使大多数老师都掌握了一定的信息技术，提高了教育教学能力。</w:t>
      </w:r>
    </w:p>
    <w:p>
      <w:pPr>
        <w:pStyle w:val="Normal"/>
        <w:rPr/>
      </w:pPr>
      <w:r>
        <w:rPr/>
        <w:t>从上学期开始我们施行年级组管理新模式。校级领导承包年级组，侧重抓好教育教学工作。承包管理，突出承包领导侧重抓，自主管理，统一管理和分组管理相结合的原则，在履行好原岗位职责的基础上，确保了年组的教育教学质量。</w:t>
      </w:r>
    </w:p>
    <w:p>
      <w:pPr>
        <w:pStyle w:val="Normal"/>
        <w:rPr/>
      </w:pPr>
      <w:r>
        <w:rPr/>
        <w:t>努力打造学习氛围，为营造学习性校园打好基础。在这方面我们做到了以下几点</w:t>
      </w:r>
      <w:r>
        <w:rPr/>
        <w:t>;1</w:t>
      </w:r>
      <w:r>
        <w:rPr/>
        <w:t>、在师生中广泛开展学习活动，努力营造了校园学习氛围。</w:t>
      </w:r>
      <w:r>
        <w:rPr/>
        <w:t>2</w:t>
      </w:r>
      <w:r>
        <w:rPr/>
        <w:t>、做到了校级业务学习讲座。</w:t>
      </w:r>
      <w:r>
        <w:rPr/>
        <w:t>3</w:t>
      </w:r>
      <w:r>
        <w:rPr/>
        <w:t>、加强了三语教学工作力度，在学生中掀起读书热的高潮。德育、政教、团委有计划地组织开展了学生各项活动。</w:t>
      </w:r>
    </w:p>
    <w:p>
      <w:pPr>
        <w:pStyle w:val="Normal"/>
        <w:rPr/>
      </w:pPr>
      <w:r>
        <w:rPr/>
        <w:t>以课堂教学为着力点，加强了教育教学工作的力度。为了使我们的每一位教师真正成为一名让“社会信任、家长满意、学生喜欢”的教师，学校要求每位教师把全部精力放在教学上，争做“学者型、事业型”教师。争做一名学科带头人。</w:t>
      </w:r>
    </w:p>
    <w:p>
      <w:pPr>
        <w:pStyle w:val="Normal"/>
        <w:rPr/>
      </w:pPr>
      <w:r>
        <w:rPr/>
        <w:t>以“主体教学”为核心，继续深入开展了课堂教学改革。提高课堂教学能力，活跃课堂教学气氛，激发学习兴趣，适应新课程理念是摆在我们眼前的主要问题。把好课堂教学质量是保证教育教学质量的关键。因此，在课堂教学中注重优化课程结构，活跃课堂气氛，突出培养学习兴趣、培养特长为主要目标进行教学，取得了较好的效果。</w:t>
      </w:r>
    </w:p>
    <w:p>
      <w:pPr>
        <w:pStyle w:val="Normal"/>
        <w:rPr/>
      </w:pPr>
      <w:r>
        <w:rPr/>
        <w:t>以课改为重点课堂教学为切入点，深入开展了丰富多彩的教学研究活动。</w:t>
      </w:r>
    </w:p>
    <w:p>
      <w:pPr>
        <w:pStyle w:val="Normal"/>
        <w:rPr/>
      </w:pPr>
      <w:r>
        <w:rPr/>
        <w:t>在强抓毕业班教学工作的同时，抓好基础年级的教学，实行了月考制度，并保证了月考的质量，做到了质量分析，总结经验，查找不足之处，改进了教学方法和手段，稳步提高了教学质量。</w:t>
      </w:r>
    </w:p>
    <w:p>
      <w:pPr>
        <w:pStyle w:val="Normal"/>
        <w:rPr/>
      </w:pPr>
      <w:r>
        <w:rPr/>
        <w:t>进一步加强了德育工作的领导，为积极构建全员育人的德育管理新局面，在加强班主任队伍建设的基础上，强化了班主任管理及政教处统筹的力度，政教处在加强对学生干部指导和培养的基础上，为创设学习自治，自理的管理局面而作出了一定的努力。</w:t>
      </w:r>
    </w:p>
    <w:p>
      <w:pPr>
        <w:pStyle w:val="Normal"/>
        <w:rPr/>
      </w:pPr>
      <w:r>
        <w:rPr/>
        <w:t>在加强学生常规思想教育工作的基础上，努力拓展工作领域，探求适合我校学生管理的新途径、新方法，不断增强了学生的法制观念、纪律观念、卫生观念、学习意识和安全意识，形成了以德育处为主体，政教处为核心，班主任为重点，任课教师全员参与，党、政、工、团密切配合的管理新格局。增强了法制教育，提高了学生的知法守法的法制意识。本学期学校特意邀请我们学校聘请的法制副校长举办了针对全体学生的法律讲座，受到了良好的效果。</w:t>
      </w:r>
    </w:p>
    <w:p>
      <w:pPr>
        <w:pStyle w:val="Normal"/>
        <w:rPr/>
      </w:pPr>
      <w:r>
        <w:rPr/>
        <w:t>从本学期开始，我们根据学生厌学现象比较严重的实际情况，施行了师生间的承诺教育，对差生给予个别辅导，受到了学生和家长的认可。</w:t>
      </w:r>
    </w:p>
    <w:p>
      <w:pPr>
        <w:pStyle w:val="Normal"/>
        <w:rPr/>
      </w:pPr>
      <w:r>
        <w:rPr/>
        <w:t>认真开展了“五个一”活动的同时，各个班级积极组织开展了家长会，在学生中重点开展了感恩教育受到了良好的效果。要求学生学会艰苦朴素的生活作风，生活上要俭朴、勤俭节约、穿着朴素大方、物品摆放整齐，周围环境卫生干净、养成良好的生活习惯。对学生经常性地做了爱集体、爱学校的集体主义教育，开展争创文明宿舍、模范班级等活动，培养了集体主义思想。</w:t>
      </w:r>
    </w:p>
    <w:p>
      <w:pPr>
        <w:pStyle w:val="Normal"/>
        <w:rPr/>
      </w:pPr>
      <w:r>
        <w:rPr/>
        <w:t>过去的一年，全校教职工在各自的岗位上，开拓创新，无私奉献，老师们精心备课，认真上课，耐心辅导，引导同学们在知识的海洋里忘我求索，无怨无悔。同学们在老师们的辛勤培育下，如饥似渴地汲取着知识的营养，满怀希望地描绘着自己的美好未来。同学们不耻下问，刻苦钻研，全面发展，不断进步，涌现出了一大批先进班集体、优秀团支部和优秀班干部、团干部、三好学生等。希望受到表彰的集体和个人，发扬成绩，加倍努力，再接再厉。暂时没有受到表彰的同学，应以他们为榜样，认真查找不足，虚心学习，不耻下问，迎头赶上。</w:t>
      </w:r>
    </w:p>
    <w:p>
      <w:pPr>
        <w:pStyle w:val="Normal"/>
        <w:rPr/>
      </w:pPr>
      <w:r>
        <w:rPr/>
        <w:t>老师们、同学们，</w:t>
      </w:r>
      <w:r>
        <w:rPr/>
        <w:t>20x</w:t>
      </w:r>
      <w:r>
        <w:rPr/>
        <w:t>年，我们虽然取得了不小的成绩，但更要看到存在的缺点和不足，如有的老师做学生工作还不够细致耐心，不能够及时深入地掌握了解学生的思想状况，师生关系有时出现不和谐现象</w:t>
      </w:r>
      <w:r>
        <w:rPr/>
        <w:t>;</w:t>
      </w:r>
      <w:r>
        <w:rPr/>
        <w:t>有的教师教学观念有待更新，教学方法有待改善</w:t>
      </w:r>
      <w:r>
        <w:rPr/>
        <w:t>;</w:t>
      </w:r>
      <w:r>
        <w:rPr/>
        <w:t>在同学们当中，有不少同学的学习目的还不够明确，学习态度不够端正，学习的积极性还不高</w:t>
      </w:r>
      <w:r>
        <w:rPr/>
        <w:t>;</w:t>
      </w:r>
      <w:r>
        <w:rPr/>
        <w:t>有的同学纪律涣散，上课不认真听讲，有的同学贪图享乐，比吃比穿，不爱劳动，铺张浪费，还有些同学虽然十分用功，但因学习方法欠妥，学习效果不很理想等等。以上这些现象，都需要我们在本学期里不断改进。为此，我向全体老师、同学提出如下希望和要求：</w:t>
      </w:r>
    </w:p>
    <w:p>
      <w:pPr>
        <w:pStyle w:val="Normal"/>
        <w:rPr/>
      </w:pPr>
      <w:r>
        <w:rPr/>
        <w:t>希望全校教师认真学习新一轮课改精神，树立和掌握新课程理念，切实加强对新教材和课堂教学的研究，加大信息技术与学科教学整合力度，积极开展自主性、探索性、合作性与实践性的研究性学习方式与工作方法的研究，推进教学科研和教育创新进程。努力体现“让每个学生在快乐教育中和谐发展”的办学理念，为每一位学生创造体验成功的环境。希望全体学生珍惜时间，把握机会，传承和发扬我校“开拓进取、求实创新”的校训，遵循“勤学多问、尊师爱校”的学风，时刻牢记学习目的，积极完成每一节课、每一天的学习任务，做一名合格的中学生。希望同学们在今后的学习生活中，把爱国主义的热情转化为爱社会、爱学校、爱班级、爱同学、爱父母的实际行动，强化公德意识，维护公共秩序，牢记“三风一训”，树立奋发成才，报效祖国的远大志向，养成诚实守信、公正无私的优良品质，磨炼自强不息，百折不挠的坚强意志，强化敢于拼搏，勇于争先的竞争意识，将知识转化成智慧，努力培养良好的行为习惯和人格品质，努力形成“愉快学习，健康成长”的良好氛围，努力把自己塑造成具有强烈的民族自豪感、高度的社会责任感的素质全面的一代新人。</w:t>
      </w:r>
    </w:p>
    <w:p>
      <w:pPr>
        <w:pStyle w:val="Normal"/>
        <w:rPr/>
      </w:pPr>
      <w:r>
        <w:rPr/>
        <w:t>学会做人，全面发展，信息技术的迅速发展，人与人之间的短距离交流，呼唤着人们综合能力的提高，未来的社会，只有具备高品位、高智能、高水平的人，才会永远立于不败之地，因此，希望同学们不断学习，勇于实践，加强合作，全面发展，真正使自己成为德智双全，身心两健，文理兼通、学创俱能的优秀中学生。希望老师们继续更新教育教学观念，积极探索新课程改革，改进教学方法，加强师德修养，坚持依法施教，密切师生关系，用真诚的情感关心学生，高尚的人格影响学生，先进的理念教育学生，渊博的知识引领学生，让课堂更具活力，让教学更富创新，让学生更加聪明，让发展更为全面，振奋精神，团结拼搏，为提高学校的整体办学水平和教育教学质量而不懈努力。</w:t>
      </w:r>
    </w:p>
    <w:p>
      <w:pPr>
        <w:pStyle w:val="Normal"/>
        <w:rPr/>
      </w:pPr>
      <w:r>
        <w:rPr/>
        <w:t>校以立人为本，师以敬业为荣，生以成才为志是我们不懈的追求，让我们全体师生齐心协力，努力拼搏为把我校建设成具有民族特色的左中窗口学校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