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迎接师德师风检查的讲话"/>
      <w:r>
        <w:rPr/>
        <w:t>校长迎接师德师风检查的讲话</w:t>
      </w:r>
      <w:bookmarkEnd w:id="0"/>
    </w:p>
    <w:p>
      <w:pPr>
        <w:pStyle w:val="Normal"/>
        <w:rPr/>
      </w:pPr>
      <w:r>
        <w:rPr/>
        <w:t>各位老师：</w:t>
      </w:r>
    </w:p>
    <w:p>
      <w:pPr>
        <w:pStyle w:val="Normal"/>
        <w:rPr/>
      </w:pPr>
      <w:r>
        <w:rPr/>
        <w:t>在今天这个充满着激情和感动的气氛里，我校举办的“讲师德、正师风、强素质、树形象”师德演讲比赛圆满结束了。今天的演讲比赛，进一步弘扬了正气，促进了师德建设，极大地提升了教师的整体素质，充分展示了我校教师的靓丽风采。在此，我代表学校对参赛选手的精心准备和辛苦付出表示衷心的感谢</w:t>
      </w:r>
      <w:r>
        <w:rPr/>
        <w:t>!</w:t>
      </w:r>
      <w:r>
        <w:rPr/>
        <w:t>对各位选手的精彩表现表示热烈的祝贺</w:t>
      </w:r>
      <w:r>
        <w:rPr/>
        <w:t>!</w:t>
      </w:r>
    </w:p>
    <w:p>
      <w:pPr>
        <w:pStyle w:val="Normal"/>
        <w:rPr/>
      </w:pPr>
      <w:r>
        <w:rPr/>
        <w:t>刚才，我们共同聆听了</w:t>
      </w:r>
      <w:r>
        <w:rPr/>
        <w:t>10</w:t>
      </w:r>
      <w:r>
        <w:rPr/>
        <w:t>位教师的演讲，参赛教师紧紧围绕“讲师德、正师风、强素质、树形象”的主题，结合自己的工作感想和个人体会，以及身边感人的故事，以充实的内容、饱满的激情、生动的语言，讲述了自己对师德的感悟。参赛教师从不同角度、各个方面，演绎者我校教师——把爱与责任贯穿教育始终的师德风貌</w:t>
      </w:r>
      <w:r>
        <w:rPr/>
        <w:t>;</w:t>
      </w:r>
      <w:r>
        <w:rPr/>
        <w:t>把爱的阳光播撒给每个学生的奉献精神。他们用自己的热情和思考，诠释了作为一名教师的自豪和发自内心的快乐，他们借演讲比赛这个平台，用感人至深的事例和发人深思的哲理，让我们感悟着教育的魅力。</w:t>
      </w:r>
    </w:p>
    <w:p>
      <w:pPr>
        <w:pStyle w:val="Normal"/>
        <w:rPr/>
      </w:pPr>
      <w:r>
        <w:rPr/>
        <w:t>今天，台上演讲的选手展现了个性风采，台下听讲的教师也是激情满怀，充分反映了我校教师高尚的道德情操和良好的精神风貌。</w:t>
      </w:r>
    </w:p>
    <w:p>
      <w:pPr>
        <w:pStyle w:val="Normal"/>
        <w:rPr/>
      </w:pPr>
      <w:r>
        <w:rPr/>
        <w:t>我相信，借这次演讲比赛的东风，我们一定会更加扎实地做好本职工作，把全部的爱献给教育事业，献给我们的学校，献给我们的学生。我们要进一步抓好学校的师德师风建设，营造讲师德、比奉献、学先进、促发展的良好局面，使每一位教师都真正肩负起教师育人的重任，用自己的实际行动来做好太阳底下最光辉的事业。</w:t>
      </w:r>
    </w:p>
    <w:p>
      <w:pPr>
        <w:pStyle w:val="Normal"/>
        <w:rPr/>
      </w:pPr>
      <w:r>
        <w:rPr/>
        <w:t>老师们，师德是学校之魂，教师之魂，一个具有高尚师德的教师，才是最具魅力的教师</w:t>
      </w:r>
      <w:r>
        <w:rPr/>
        <w:t>;</w:t>
      </w:r>
      <w:r>
        <w:rPr/>
        <w:t>一个具有魅力的教师，一定是一个理想高尚、学识广博、富有爱心、充满激情、深受家长信任和学生爱戴的教师。就让我们全校上下团结一心，立足本职，奉献岗位，抓住机遇，与时俱进，开拓创新，奋力拼搏，向着民族特色学校的目标坚定迈进，共同创造回中辉煌灿烂的明天</w:t>
      </w:r>
      <w:r>
        <w:rPr/>
        <w:t>!</w:t>
      </w:r>
    </w:p>
    <w:p>
      <w:pPr>
        <w:pStyle w:val="Normal"/>
        <w:rPr/>
      </w:pPr>
      <w:r>
        <w:rPr/>
        <w:t>谢谢</w:t>
      </w:r>
      <w:r>
        <w:rPr/>
        <w:t>!</w:t>
      </w:r>
    </w:p>
    <w:p>
      <w:pPr>
        <w:pStyle w:val="Normal"/>
        <w:rPr/>
      </w:pPr>
      <w:r>
        <w:rPr/>
        <w:t>校长迎接师德师风检查的讲话</w:t>
      </w:r>
      <w:r>
        <w:rPr/>
        <w:t>3</w:t>
      </w:r>
    </w:p>
    <w:p>
      <w:pPr>
        <w:pStyle w:val="Normal"/>
        <w:rPr/>
      </w:pPr>
      <w:r>
        <w:rPr/>
        <w:t>根据《教育部关于进一步加强和改进师德建设的意见》，我校</w:t>
      </w:r>
      <w:r>
        <w:rPr/>
        <w:t>20--</w:t>
      </w:r>
      <w:r>
        <w:rPr/>
        <w:t>年来，全校教职工提高认识，振奋精神，以创建国家级示范校为目标，加强师德师风建设，塑造良好的为人师表形象，全面提高我校教师职业道德水平，大力推进师德师风建设，取得了显著成效。绝大多数教师自觉树立了为人师表、育人为本、勇于创新的师德风范，认真查找我校师德师风建设中存在的问题，杜绝违反教师职业道德规范的现象发生，促进了我校教育教学质量的提高。特进行总结如下。</w:t>
      </w:r>
    </w:p>
    <w:p>
      <w:pPr>
        <w:pStyle w:val="Normal"/>
        <w:rPr/>
      </w:pPr>
      <w:r>
        <w:rPr/>
        <w:t>一、指导方针清晰明确工作方案详实细致</w:t>
      </w:r>
    </w:p>
    <w:p>
      <w:pPr>
        <w:pStyle w:val="Normal"/>
        <w:rPr/>
      </w:pPr>
      <w:r>
        <w:rPr/>
        <w:t>根据市师德师风建设领导小组的意见，我校以做“人民满意的教师”为主题，以规范教师从教行为为重点，以建立师德教育长效机制，把依法治教和以德治教结合起来，使广大教师树立正确的教育观、质量观、人才观，建立新型师生关系，提高职业使命感和幸福感，爱岗敬业、无私奉献，为教育事业改革发展和社会主义现代化建设做出贡献为指导思想，制订了细致的工作方案和详实的活动配档表。把学习内容安排在全年各个关键时间，并且每月安排一次全校性的大活动，把师德师风建设活动与创先争优活动、争创国家中等职业教育改革发展示范学校工作、以及高素质教师队伍建设工作和校园文化建设有机结合起来，保证活动确有成效。各教学部</w:t>
      </w:r>
      <w:r>
        <w:rPr/>
        <w:t>(</w:t>
      </w:r>
      <w:r>
        <w:rPr/>
        <w:t>处、室</w:t>
      </w:r>
      <w:r>
        <w:rPr/>
        <w:t>)</w:t>
      </w:r>
      <w:r>
        <w:rPr/>
        <w:t>和各行政管理部门认真落实“教书育人、管理育人和服务育人”的师德建设活动内容，通过活动强化了师德教育，弘扬了高尚师德，引导广大教师和管理、服务人员热爱职业教育事业，关心关爱学生，展示了我校教师队伍良好风貌，促进了学校和谐科学发展。</w:t>
      </w:r>
    </w:p>
    <w:p>
      <w:pPr>
        <w:pStyle w:val="Normal"/>
        <w:rPr/>
      </w:pPr>
      <w:r>
        <w:rPr/>
        <w:t>二、学习宣传氛围浓厚全员参与师德建设</w:t>
      </w:r>
    </w:p>
    <w:p>
      <w:pPr>
        <w:pStyle w:val="Normal"/>
        <w:rPr/>
      </w:pPr>
      <w:r>
        <w:rPr/>
        <w:t>-</w:t>
      </w:r>
      <w:r>
        <w:rPr/>
        <w:t>月</w:t>
      </w:r>
      <w:r>
        <w:rPr/>
        <w:t>--</w:t>
      </w:r>
      <w:r>
        <w:rPr/>
        <w:t>日我们在学术报告厅召开了全校“师德师风建设年”动员大会，校长和书记分别做了动员报告和提出了师德建设年活动要求。广大教师提高了认识，明确了活动的意义。会后我们立即行动起来，在教学楼走廊、校内宣传栏、教师准备室等适宜场所设置师德建设相关名言警句，营造弘扬高尚师德的浓厚氛围，大力宣传师德师风建设的重大意义。</w:t>
      </w:r>
    </w:p>
    <w:p>
      <w:pPr>
        <w:pStyle w:val="Normal"/>
        <w:rPr/>
      </w:pPr>
      <w:r>
        <w:rPr/>
        <w:t>学校和各部</w:t>
      </w:r>
      <w:r>
        <w:rPr/>
        <w:t>(</w:t>
      </w:r>
      <w:r>
        <w:rPr/>
        <w:t>处</w:t>
      </w:r>
      <w:r>
        <w:rPr/>
        <w:t>)</w:t>
      </w:r>
      <w:r>
        <w:rPr/>
        <w:t>领导做到逢会必讲师德师风建设，大力宣传“师德师风建设年”要求。按工作方案要求，每周</w:t>
      </w:r>
      <w:r>
        <w:rPr/>
        <w:t>-</w:t>
      </w:r>
      <w:r>
        <w:rPr/>
        <w:t>下午教研活动时间都要先安排师德教育内容，组织广大教师和行政后勤人员深入学习讨论《教师法》、《职业教育法》、《未成年人保护法》、《预防未成年人犯罪法》、《市教师职业道德规范》、《市教师用语十提倡》、《教师十不准》、《教师忌语四十条》等师德教育材料，使广大教职工树立教书育人、管理育人、服务育人的思想观念，明确自己的职责、权利和义务，增强法制意识，转变教育观念，依法执教、以德执教、以信立教、为人师表，积极创建民主、平等、和谐、诚信、愉悦的师生关系。</w:t>
      </w:r>
    </w:p>
    <w:p>
      <w:pPr>
        <w:pStyle w:val="Normal"/>
        <w:rPr/>
      </w:pPr>
      <w:r>
        <w:rPr/>
        <w:t>三、教育活动丰富多彩深化落实扎实有效</w:t>
      </w:r>
    </w:p>
    <w:p>
      <w:pPr>
        <w:pStyle w:val="Normal"/>
        <w:rPr/>
      </w:pPr>
      <w:r>
        <w:rPr/>
        <w:t>1</w:t>
      </w:r>
      <w:r>
        <w:rPr/>
        <w:t>、结合工作实际，各部门围绕管理育人、服务育人开展多项活动引领师德建设</w:t>
      </w:r>
    </w:p>
    <w:p>
      <w:pPr>
        <w:pStyle w:val="Normal"/>
        <w:rPr/>
      </w:pPr>
      <w:r>
        <w:rPr/>
        <w:t>学校领导班子率先垂范，把理论学习放在首位，以党的路线方针政策引领指导学校工作。班子成员先后组织学习了《中共中央关于制定国民经济和社会发展第十二个五年规划的建议》的主要内容，同时组织全体党员收看“七一”讲话视频，并通过党员干部考察一大会址、小岗村，建立鲁西南战役纪念馆爱国主义教育基地等活动要求全体党员教师把学习贯彻“七一”讲话作为深入开展创先争优和师德建设活动的重要内容和新的动力，引导全体教师正确分析形势，进一步统一思想，帮助青年师生树立崇高理想，坚定爱党爱国的信念，锤炼奋斗奉献的品德，努力提高综合素质。加快学校建设步伐，以创先争优和师德建设成果，推动学校各项事业更好更快发展。</w:t>
      </w:r>
    </w:p>
    <w:p>
      <w:pPr>
        <w:pStyle w:val="Normal"/>
        <w:rPr/>
      </w:pPr>
      <w:r>
        <w:rPr/>
        <w:t>校图书馆与宣教处结合“世界读书日”组织开展了“图书馆服务宣传周活动”，向全校师生发起了读书倡议，在校园醒目位置进行活动咨询和利用条幅进行宣传，营造良好的校园书香氛围。</w:t>
      </w:r>
    </w:p>
    <w:p>
      <w:pPr>
        <w:pStyle w:val="Normal"/>
        <w:rPr/>
      </w:pPr>
      <w:r>
        <w:rPr/>
        <w:t>为提高全体师生员工凝聚力，进一步明确办学理念和办学思路，彰显特色、引领行动。学校正式确定厚德立身强艺立业的校训，团结勤奋务实创新的校风，相信每一个学生发展每一个学生的教风，手脑并用勤学敏行的学风。教风反映出学校秉持以人为本的办学理念，充分相信每一位学生都有不断发展的动机和潜能，每一个学生都有自我实现的价值追求。教师必须尊重、关爱每一个学生，充分发掘学生的潜能，给学生创造平台，让每一个学生在适合自己的领域获得个性发展，让每一个学生享受到成功的喜悦，为每一位学生的可持续发展奠定基础。一训三风和校徽、校歌是我校近</w:t>
      </w:r>
      <w:r>
        <w:rPr/>
        <w:t>60</w:t>
      </w:r>
      <w:r>
        <w:rPr/>
        <w:t>年办学历史文化的积淀，是我校办学定位和办学理念的总结提炼，是校园精神的综合与浓缩，是学校文化灵魂和办学软实力的体现。是我校以文化建设促师德建设的重要措施。</w:t>
      </w:r>
    </w:p>
    <w:p>
      <w:pPr>
        <w:pStyle w:val="Normal"/>
        <w:rPr/>
      </w:pPr>
      <w:r>
        <w:rPr/>
        <w:t>管理人员与后勤保障工作者把中央对新闻工作者进行开展“走基层、转作风、改文风”活动的“走转改”变成“走基层、转作风、改形象”活动，主动深入各部门和教学单位，查找教室、办公室的水电暖等后勤保障工作的漏洞，逐条记录师生反映的问题，迅速落实解决措施，令广大教职工深受感动。</w:t>
      </w:r>
    </w:p>
    <w:p>
      <w:pPr>
        <w:pStyle w:val="Normal"/>
        <w:rPr/>
      </w:pPr>
      <w:r>
        <w:rPr/>
        <w:t>2</w:t>
      </w:r>
      <w:r>
        <w:rPr/>
        <w:t>、与教育教学和学生管理工作紧密结合，促进教师各项素质的提高</w:t>
      </w:r>
    </w:p>
    <w:p>
      <w:pPr>
        <w:pStyle w:val="Normal"/>
        <w:rPr/>
      </w:pPr>
      <w:r>
        <w:rPr/>
        <w:t>结合教学工作实际，配合建立高素质教师队伍的需要，我们开展了如“活力课堂”观摩、青年教师课件制作比赛、教学优质课比赛、专家讲堂、青年教师培训等一系列教师活动，以及全校师生共同参与的文明修身活动、爱国主义教育活动和职业技能大赛。</w:t>
      </w:r>
    </w:p>
    <w:p>
      <w:pPr>
        <w:pStyle w:val="Normal"/>
        <w:rPr/>
      </w:pPr>
      <w:r>
        <w:rPr/>
        <w:t>10</w:t>
      </w:r>
      <w:r>
        <w:rPr/>
        <w:t>月</w:t>
      </w:r>
      <w:r>
        <w:rPr/>
        <w:t>25</w:t>
      </w:r>
      <w:r>
        <w:rPr/>
        <w:t>日，我校开展了“佩党徽、亮身份、树形象、作表率”主题实践活动，党委要求各党支部充分认识佩戴党徽的重要意义，明确党员佩带党徽的行动目标，处处牢记党员身份，发挥先锋模范作用，做到支部领导重视，精心组织</w:t>
      </w:r>
      <w:r>
        <w:rPr/>
        <w:t>;</w:t>
      </w:r>
      <w:r>
        <w:rPr/>
        <w:t>勤于学习，勇于实践</w:t>
      </w:r>
      <w:r>
        <w:rPr/>
        <w:t>;</w:t>
      </w:r>
      <w:r>
        <w:rPr/>
        <w:t>建立制度，完善机制</w:t>
      </w:r>
      <w:r>
        <w:rPr/>
        <w:t>;</w:t>
      </w:r>
      <w:r>
        <w:rPr/>
        <w:t>舆论配合，表彰先进，使这一活动搞得有声有色，逐步建立在学风、教风、工作作风建设过程中党员发挥作用的长效机制，用实际行动为党旗添光彩，为人民谋利益。</w:t>
      </w:r>
    </w:p>
    <w:p>
      <w:pPr>
        <w:pStyle w:val="Normal"/>
        <w:rPr/>
      </w:pPr>
      <w:r>
        <w:rPr/>
        <w:t>今年我校受</w:t>
      </w:r>
      <w:r>
        <w:rPr/>
        <w:t>------</w:t>
      </w:r>
      <w:r>
        <w:rPr/>
        <w:t>委托代表省参加了全国说课比赛，选派了</w:t>
      </w:r>
      <w:r>
        <w:rPr/>
        <w:t>10</w:t>
      </w:r>
      <w:r>
        <w:rPr/>
        <w:t>位教师参加比赛，取得好成绩，获奖人数和获奖等次位居全国各参赛队之首。充分展示了我校专业课程建设的成果，优异的成绩也充分体现了我校对教学工作的重视，体现了教师扎实的专业素质和过硬的教学基本功。</w:t>
      </w:r>
    </w:p>
    <w:p>
      <w:pPr>
        <w:pStyle w:val="Normal"/>
        <w:rPr/>
      </w:pPr>
      <w:r>
        <w:rPr/>
        <w:t>为尽早进入职业技能大赛备赛状态，促进职业技能教学，强化学生技能训练，我校组织了包括</w:t>
      </w:r>
      <w:r>
        <w:rPr/>
        <w:t>12</w:t>
      </w:r>
      <w:r>
        <w:rPr/>
        <w:t>个项目的首届全校学生职业技能大赛。大赛历时一个多月，全校师生共同关注、踊跃参与，教师辛勤辅导、学生刻苦训练，在</w:t>
      </w:r>
      <w:r>
        <w:rPr/>
        <w:t>-X-X-</w:t>
      </w:r>
      <w:r>
        <w:rPr/>
        <w:t>日进行的决赛中共有</w:t>
      </w:r>
      <w:r>
        <w:rPr/>
        <w:t>X-</w:t>
      </w:r>
      <w:r>
        <w:rPr/>
        <w:t>名个人和</w:t>
      </w:r>
      <w:r>
        <w:rPr/>
        <w:t>X-</w:t>
      </w:r>
      <w:r>
        <w:rPr/>
        <w:t>个集体获奖。充分展示了我校专业技能教学的成果和教师爱岗敬业、无私奉献的精神风貌。</w:t>
      </w:r>
    </w:p>
    <w:p>
      <w:pPr>
        <w:pStyle w:val="Normal"/>
        <w:rPr/>
      </w:pPr>
      <w:r>
        <w:rPr/>
        <w:t>按照师德师风建设年活动安排，我校还在全体教师中开展了师德形象研讨、师德演讲比赛、师德经验介绍活动，还在学生中开展了“我最喜爱的老师”评选活动。结合党委组织的创先争优活动，举行了先模人物事迹报告会。一系列活动的开展大力推动了我校师德师风建设，调动了广大教师的教学积极性，提升了教学业务水平。各教学部门举行了师德经验交流会，老师们争相介绍自己在教学、班主任和管理工作中以高尚师德感染教育学生的经验，让教师有成就感、自豪感。先模人物事迹报告会宣传了师德先进典型，弘扬了教师的优秀品质，充分发挥了他们的激励、导向和示范作用，加强了干群之间、教师之间和师生之间的联系和沟通，形成良好校园风气。</w:t>
      </w:r>
    </w:p>
    <w:p>
      <w:pPr>
        <w:pStyle w:val="Normal"/>
        <w:rPr/>
      </w:pPr>
      <w:r>
        <w:rPr/>
        <w:t>3</w:t>
      </w:r>
      <w:r>
        <w:rPr/>
        <w:t>、开展教师培训活动，多角度拉动教师师德水平和专业素质的提高</w:t>
      </w:r>
    </w:p>
    <w:p>
      <w:pPr>
        <w:pStyle w:val="Normal"/>
        <w:rPr/>
      </w:pPr>
      <w:r>
        <w:rPr/>
        <w:t>为扎实推进师德建设活动的开展，我校安排了多项教师培训活动。上半年结合青年教师课件制作比赛，对全体教师进行了多媒体课件制作培训，在培训的基础上推出</w:t>
      </w:r>
      <w:r>
        <w:rPr/>
        <w:t>10</w:t>
      </w:r>
      <w:r>
        <w:rPr/>
        <w:t>多位老师参加省、市级比赛，获得省级一等奖</w:t>
      </w:r>
      <w:r>
        <w:rPr/>
        <w:t>2</w:t>
      </w:r>
      <w:r>
        <w:rPr/>
        <w:t>人，市级一等奖多人。假期共派出</w:t>
      </w:r>
      <w:r>
        <w:rPr/>
        <w:t>1</w:t>
      </w:r>
      <w:r>
        <w:rPr/>
        <w:t>位老师出国进修，</w:t>
      </w:r>
      <w:r>
        <w:rPr/>
        <w:t>10</w:t>
      </w:r>
      <w:r>
        <w:rPr/>
        <w:t>多位老师参加省级培训，</w:t>
      </w:r>
      <w:r>
        <w:rPr/>
        <w:t>20</w:t>
      </w:r>
      <w:r>
        <w:rPr/>
        <w:t>多位老师参加市级培训，提高了教师的专</w:t>
      </w:r>
    </w:p>
    <w:p>
      <w:pPr>
        <w:pStyle w:val="Normal"/>
        <w:rPr/>
      </w:pPr>
      <w:r>
        <w:rPr/>
        <w:t>业实践技能水平。</w:t>
      </w:r>
      <w:r>
        <w:rPr/>
        <w:t>9</w:t>
      </w:r>
      <w:r>
        <w:rPr/>
        <w:t>月</w:t>
      </w:r>
      <w:r>
        <w:rPr/>
        <w:t>27</w:t>
      </w:r>
      <w:r>
        <w:rPr/>
        <w:t>日，我们又邀请</w:t>
      </w:r>
      <w:r>
        <w:rPr/>
        <w:t>---</w:t>
      </w:r>
      <w:r>
        <w:rPr/>
        <w:t>教授来校为全体专兼职教师做了“师德师风建设”建设报告。</w:t>
      </w:r>
      <w:r>
        <w:rPr/>
        <w:t>---</w:t>
      </w:r>
      <w:r>
        <w:rPr/>
        <w:t>教授从“格局修炼”、“领导智慧”、“教师智慧”、“沟通智慧”、“感恩文化”、“危机意识与创新思维”等剖析了教师在工作学习中常见的现象与问题，并同大家分享了“实力决定威信”、“责任成就领袖”等精彩的人生感悟。</w:t>
      </w:r>
    </w:p>
    <w:p>
      <w:pPr>
        <w:pStyle w:val="Normal"/>
        <w:rPr/>
      </w:pPr>
      <w:r>
        <w:rPr/>
        <w:t>四、树先模人物，积极营造争先创优的氛围</w:t>
      </w:r>
    </w:p>
    <w:p>
      <w:pPr>
        <w:pStyle w:val="Normal"/>
        <w:rPr/>
      </w:pPr>
      <w:r>
        <w:rPr/>
        <w:t>我校在教学实践过程中造就了一支综合素质高，实践技能强，爱岗敬业、无私奉献的教师队伍，为进一步推动师德师风建设工作，我们认真抓好检查评比、选树典型、表彰奖励三个环节，把评选表彰与加强师德建设紧密结合，大力弘扬“学为人师、行为世范”的高尚品德和无私奉献精神，营造重视教师师德师风建设的氛围，努力提高教师队伍的整体素质。于</w:t>
      </w:r>
      <w:r>
        <w:rPr/>
        <w:t>9</w:t>
      </w:r>
      <w:r>
        <w:rPr/>
        <w:t>月初评选了</w:t>
      </w:r>
      <w:r>
        <w:rPr/>
        <w:t>19</w:t>
      </w:r>
      <w:r>
        <w:rPr/>
        <w:t>位师德模范，与市校两级教学能手、国家及省市级职业技能大赛指导教师、全国文明风采获奖指导教师、优秀班主任、优质课执教者等等，在教师节庆祝大会上一并进行了表彰。</w:t>
      </w:r>
    </w:p>
    <w:p>
      <w:pPr>
        <w:pStyle w:val="Normal"/>
        <w:rPr/>
      </w:pPr>
      <w:r>
        <w:rPr/>
        <w:t>通过表彰活动引导广大教师向先进典型学习，积极营造争先创优的教育教学氛围，推动全校教师不断提高师德水平和教育教学质量。</w:t>
      </w:r>
    </w:p>
    <w:p>
      <w:pPr>
        <w:pStyle w:val="Normal"/>
        <w:rPr/>
      </w:pPr>
      <w:r>
        <w:rPr/>
        <w:t>五、建立师德考核制度，规范教师从教行为</w:t>
      </w:r>
    </w:p>
    <w:p>
      <w:pPr>
        <w:pStyle w:val="Normal"/>
        <w:rPr/>
      </w:pPr>
      <w:r>
        <w:rPr/>
        <w:t>建立师德考核和师德档案制度，期中教学检查是我校坚持多年的管理制度，多年来始终把师德师风检查放在首位，通过教师自评、教学单位检查、学生评教等方式，全面检查教师在教学活动中有无违背师德规范的行为，已做到《</w:t>
      </w:r>
      <w:r>
        <w:rPr/>
        <w:t>--</w:t>
      </w:r>
      <w:r>
        <w:rPr/>
        <w:t>市师德考核标准》中第</w:t>
      </w:r>
      <w:r>
        <w:rPr/>
        <w:t>11</w:t>
      </w:r>
      <w:r>
        <w:rPr/>
        <w:t>条、第</w:t>
      </w:r>
      <w:r>
        <w:rPr/>
        <w:t>13</w:t>
      </w:r>
      <w:r>
        <w:rPr/>
        <w:t>条、</w:t>
      </w:r>
    </w:p>
    <w:p>
      <w:pPr>
        <w:pStyle w:val="Normal"/>
        <w:rPr/>
      </w:pPr>
      <w:r>
        <w:rPr/>
        <w:t>第</w:t>
      </w:r>
      <w:r>
        <w:rPr/>
        <w:t>29</w:t>
      </w:r>
      <w:r>
        <w:rPr/>
        <w:t>条、第</w:t>
      </w:r>
      <w:r>
        <w:rPr/>
        <w:t>30</w:t>
      </w:r>
      <w:r>
        <w:rPr/>
        <w:t>条、第</w:t>
      </w:r>
      <w:r>
        <w:rPr/>
        <w:t>31</w:t>
      </w:r>
      <w:r>
        <w:rPr/>
        <w:t>条、第</w:t>
      </w:r>
      <w:r>
        <w:rPr/>
        <w:t>32</w:t>
      </w:r>
      <w:r>
        <w:rPr/>
        <w:t>条、第</w:t>
      </w:r>
      <w:r>
        <w:rPr/>
        <w:t>33</w:t>
      </w:r>
      <w:r>
        <w:rPr/>
        <w:t>条中无任何一条发生。</w:t>
      </w:r>
    </w:p>
    <w:p>
      <w:pPr>
        <w:pStyle w:val="Normal"/>
        <w:rPr/>
      </w:pPr>
      <w:r>
        <w:rPr/>
        <w:t>我们建立了师德考评制度和师德档案制度，按照市里的要求科学合理地全面考核教师的教育教学行为。实行“师德一票否决制”，把师德表现作为教师绩效考核的首要依据，凡出现违背师德准则行为的教师不得参与职务职称聘任、进修深造和评优奖励。</w:t>
      </w:r>
    </w:p>
    <w:p>
      <w:pPr>
        <w:pStyle w:val="Normal"/>
        <w:widowControl/>
        <w:bidi w:val="0"/>
        <w:spacing w:before="180" w:after="180"/>
        <w:jc w:val="left"/>
        <w:rPr/>
      </w:pPr>
      <w:r>
        <w:rPr/>
        <w:t>下阶段要配合市教育局对“师德师风建设年活动”开展情况的工作检查，做好各部门师德师风建设总结梳理工作，对学校“师德师风建设年”活动的总体情况和存在的问题作出全面总结和分析，进一步凝聚人心、促进和谐，争做依法执教、爱岗敬业、热爱学生、严谨治学、团结协作、廉洁从教、遵守纪律的模范。为建立一支拥有师德高尚、业务精湛、博学笃行、勇于创新的教师队伍，为开创学校各项事业发展新局面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