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人生三分钟精彩演讲稿"/>
      <w:r>
        <w:rPr/>
        <w:t>感悟人生三分钟精彩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说是那么漫长，说短那也不过只是一眨眼的功夫，人生到底有多长呢</w:t>
      </w:r>
      <w:r>
        <w:rPr/>
        <w:t>?</w:t>
      </w:r>
      <w:r>
        <w:rPr/>
        <w:t>人生就像一朵云，它漂浮不定。有时遮太阳、有时遮雨。它干的最重要的事又是什么呢</w:t>
      </w:r>
      <w:r>
        <w:rPr/>
        <w:t>?</w:t>
      </w:r>
    </w:p>
    <w:p>
      <w:pPr>
        <w:pStyle w:val="Normal"/>
        <w:rPr/>
      </w:pPr>
      <w:r>
        <w:rPr/>
        <w:t>我听说过这么一个故事：“一只鸟它没有任何本领，就想去学点，它听到黄鹂唱歌，就学起了唱歌，但无论如何也学不会，它放弃了。它听到鹦鹉说人话，又学起了说人话，但人话岂是那么容易就学会的，它又放弃了。它看到燕子啄泥搭窝，它又学起了搭窝的本领，但它认为搭窝太辛苦了，它不得不放弃了……它的名字叫“白头翁”。它的一生什么也没干成。然而人生就是如此，人生的选择权就掌握在自己手中，就看你如何使用它了。</w:t>
      </w:r>
    </w:p>
    <w:p>
      <w:pPr>
        <w:pStyle w:val="Normal"/>
        <w:rPr/>
      </w:pPr>
      <w:r>
        <w:rPr/>
        <w:t>如果问我人生是否漫长，我会回答，它太短了。它就像是行驶在大海中的帆船，随时都会遇上海啸</w:t>
      </w:r>
      <w:r>
        <w:rPr/>
        <w:t>;</w:t>
      </w:r>
      <w:r>
        <w:rPr/>
        <w:t>又像是一架有故障的飞机，它随时随地都有可能坠落。人的一生过的太快，不让他过的快的方法只有珍惜时间，那我们该如何珍惜时间呢</w:t>
      </w:r>
      <w:r>
        <w:rPr/>
        <w:t>?</w:t>
      </w:r>
      <w:r>
        <w:rPr/>
        <w:t>如何知道人生的珍贵</w:t>
      </w:r>
      <w:r>
        <w:rPr/>
        <w:t>?</w:t>
      </w:r>
      <w:r>
        <w:rPr/>
        <w:t>时间的珍贵</w:t>
      </w:r>
      <w:r>
        <w:rPr/>
        <w:t>?</w:t>
      </w:r>
      <w:r>
        <w:rPr/>
        <w:t>古人云：“光阴似箭，日月如梭。一寸光阴一寸金，寸金难买寸光阴。”时间过的如此之快，却还有人嫌它过的太慢，为何</w:t>
      </w:r>
      <w:r>
        <w:rPr/>
        <w:t>?</w:t>
      </w:r>
      <w:r>
        <w:rPr/>
        <w:t>古有“少壮不努力，老大徒伤悲。”还是有人不明白，却是为何</w:t>
      </w:r>
      <w:r>
        <w:rPr/>
        <w:t>?</w:t>
      </w:r>
    </w:p>
    <w:p>
      <w:pPr>
        <w:pStyle w:val="Normal"/>
        <w:rPr/>
      </w:pPr>
      <w:r>
        <w:rPr/>
        <w:t>我时常在某个角落发呆，时常回忆过去，在我所有的回忆中，都觉得时间过的慢，总希望这自己快点长大。然后，一生之中最快乐的“童年”就这样过去了。而如今，不仅觉得时间过的太快，而且回忆起往事是那么快乐的，回想起以前的点点滴滴，回想起以前的喜怒哀乐，是多么的美好，是多么值得回忆的，可是回忆终究是回忆。现在我们要做的就是让以后的回忆更加美好。俄国作家奥斯特洛夫斯基说过，“人的一生就当这样度过：当回忆往事的时候，不至于因为虚度年华而痛悔，也不至于因为过去的碌碌无为而羞愧”。人生本就如此。可是谁又能明白“黑发不知勤学早，白首方悔读书迟”啊</w:t>
      </w:r>
      <w:r>
        <w:rPr/>
        <w:t>!</w:t>
      </w:r>
    </w:p>
    <w:p>
      <w:pPr>
        <w:pStyle w:val="Normal"/>
        <w:rPr/>
      </w:pPr>
      <w:r>
        <w:rPr/>
        <w:t>有人说，人生最精彩的是成功，成功固然精彩，失败又何尝不好呢</w:t>
      </w:r>
      <w:r>
        <w:rPr/>
        <w:t>?</w:t>
      </w:r>
      <w:r>
        <w:rPr/>
        <w:t>彩虹之所以如此美丽，是因为那是阳光在风雨之后洗尽得真正本色。我们要畏惧失败，不怕挫折，这样才能战胜失败，迎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不管是失败还是痛苦，我们如果能带着微笑出发，笑看人生，你会发现，天空是那么蓝，云彩是那么白，风景是那么美丽，万物是那么妩媚……那我们就会获得微笑的幸福，甚至能拥有金灿灿的硕果。无论人生怎样，我们都要有良好的心态，来笑着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