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最新暑期社会实践报告800字"/>
      <w:r>
        <w:rPr/>
        <w:t>学生最新暑期社会实践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是我们小组开始调研的日子，在此之前，我们联系好了相关工作人员，确认可以调查研究的范围，之后就直奔团结湖全模式社会服务管理中心。社区管理人员热情地接待了我们，详细介绍了他们社区特色的数字化管理系统。</w:t>
      </w:r>
    </w:p>
    <w:p>
      <w:pPr>
        <w:pStyle w:val="Normal"/>
        <w:rPr/>
      </w:pPr>
      <w:r>
        <w:rPr/>
        <w:t>首先是大家熟悉的微博平台</w:t>
      </w:r>
      <w:r>
        <w:rPr/>
        <w:t>;</w:t>
      </w:r>
      <w:r>
        <w:rPr/>
        <w:t>微博以中青年群体使用居多，社区人民可以通过微博来进行信息的反馈。解说人员举了个例子：“比如社区人看见家门口有点脏，他就可以通过发微博</w:t>
      </w:r>
      <w:r>
        <w:rPr/>
        <w:t>@</w:t>
      </w:r>
      <w:r>
        <w:rPr/>
        <w:t>我们让我们注意到，然后再反馈给物业解决。”这种方式实现了信息及时的反馈和交流，改善了社区居民的生活。</w:t>
      </w:r>
    </w:p>
    <w:p>
      <w:pPr>
        <w:pStyle w:val="Normal"/>
        <w:rPr/>
      </w:pPr>
      <w:r>
        <w:rPr/>
        <w:t>其次是重要的全社区查询系统图</w:t>
      </w:r>
      <w:r>
        <w:rPr/>
        <w:t>;</w:t>
      </w:r>
      <w:r>
        <w:rPr/>
        <w:t>这个系统图覆盖了全社区，包含了人口及设施的分布。在基础数据库对应的社区平面图里显示的是社区的全景，但是我们通过它的穿透式查询功能可以清楚地查询到每户住几口人，每人的身份信息，是否为党员或残疾人和是否需要特殊帮助等信息，充分达到了信息的确凿无误和实时更新功能。解说人员给我们示范了其中一户的家庭信息打开方式，并表示</w:t>
      </w:r>
      <w:r>
        <w:rPr/>
        <w:t>;</w:t>
      </w:r>
      <w:r>
        <w:rPr/>
        <w:t>在过去，社区里面信息获取和整合是十分困难和繁琐的，而现在只需要给居民发送电子表格，以填表的方式收集信息，有需要的时候就可以调出来，这比以往的方式方便快捷了许多。</w:t>
      </w:r>
    </w:p>
    <w:p>
      <w:pPr>
        <w:pStyle w:val="Normal"/>
        <w:rPr/>
      </w:pPr>
      <w:r>
        <w:rPr/>
        <w:t>另外，社区还建立了室内</w:t>
      </w:r>
      <w:r>
        <w:rPr/>
        <w:t>3D</w:t>
      </w:r>
      <w:r>
        <w:rPr/>
        <w:t>全景图，对社区内的建筑进行了</w:t>
      </w:r>
      <w:r>
        <w:rPr/>
        <w:t>360°</w:t>
      </w:r>
      <w:r>
        <w:rPr/>
        <w:t>的全景拍摄。这些信息是对外公开的，如果有需要探访社区的人，他们就可以通过这个平台查看建筑构造。以朝阳区团结湖小学为例，查询人在网络上搜索</w:t>
      </w:r>
      <w:r>
        <w:rPr/>
        <w:t>3D</w:t>
      </w:r>
      <w:r>
        <w:rPr/>
        <w:t>团结湖，就可以点开任何关于社区内医院、办事处的信息来进行了解。鉴于团结湖一二条社区居民</w:t>
      </w:r>
      <w:r>
        <w:rPr/>
        <w:t>30%</w:t>
      </w:r>
      <w:r>
        <w:rPr/>
        <w:t>以上为老年人，该社区通过</w:t>
      </w:r>
      <w:r>
        <w:rPr/>
        <w:t>3D</w:t>
      </w:r>
      <w:r>
        <w:rPr/>
        <w:t>全景平台开展了以老年人为中心的特色社区文化活动。该社区对团结湖公园进行了建模，在公共文化广场平台上分布着</w:t>
      </w:r>
      <w:r>
        <w:rPr/>
        <w:t>10</w:t>
      </w:r>
      <w:r>
        <w:rPr/>
        <w:t>个展馆。展馆内会收集和展示老年人和中青年人的文化作品，给社区人民提供一个展示才艺的场所。</w:t>
      </w:r>
      <w:r>
        <w:rPr/>
        <w:t>3D</w:t>
      </w:r>
      <w:r>
        <w:rPr/>
        <w:t>全景图展览馆既节省了实体展览馆的空间，也节省了居民观看作品的时间，这不得不让人从心底里肯定智慧社区四位一体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我们就获得了大量的数据信息，这是我们始料未及的。我们第一次也是近距离地深入了解了智慧社区的内容和操作方式。这是一个好的开始，也是一个好的希冀，加油</w:t>
      </w:r>
      <w:r>
        <w:rPr/>
        <w:t>!</w:t>
      </w:r>
      <w:r>
        <w:rPr/>
        <w:t>队员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