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次军训心得700字"/>
      <w:r>
        <w:rPr/>
        <w:t>第一次军训心得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岁月无情，现在的我已经成为一名七年级的学生，告别了恋恋不舍的小学生活，我踏上了中学这条坎坷的学习道路。今天，作为升入初中的学生，我要参加第一次军训，这也是一项很严格的任务。</w:t>
      </w:r>
    </w:p>
    <w:p>
      <w:pPr>
        <w:pStyle w:val="Normal"/>
        <w:rPr/>
      </w:pPr>
      <w:r>
        <w:rPr/>
        <w:t>下午我早早来到学校，操场上热闹非凡，校园里同学们都在交头接耳地议论着军训的事。看着身边的同学，一个个都换上了崭新的迷彩服，穿上它之后还真不一样，大家好像都是一名真正的军人</w:t>
      </w:r>
      <w:r>
        <w:rPr/>
        <w:t>!</w:t>
      </w:r>
    </w:p>
    <w:p>
      <w:pPr>
        <w:pStyle w:val="Normal"/>
        <w:rPr/>
      </w:pPr>
      <w:r>
        <w:rPr/>
        <w:t>终于，开营仪式开始了，同学们都来到操场。领导讲完话后，我们便开始宣誓“刻苦训练勇于挑战奋力拼搏报效祖国”，随着一个个洪亮整齐的声音传出，我的心情兴奋至极</w:t>
      </w:r>
      <w:r>
        <w:rPr/>
        <w:t>!</w:t>
      </w:r>
    </w:p>
    <w:p>
      <w:pPr>
        <w:pStyle w:val="Normal"/>
        <w:rPr/>
      </w:pPr>
      <w:r>
        <w:rPr/>
        <w:t>举行完了开营仪式，同学们正式开始军训。</w:t>
      </w:r>
    </w:p>
    <w:p>
      <w:pPr>
        <w:pStyle w:val="Normal"/>
        <w:rPr/>
      </w:pPr>
      <w:r>
        <w:rPr/>
        <w:t>瞧，下面就是我军训时的独特感受——训练的时候，教官对我们要求很严格，要求我们做会每一个动作，在训练站姿的时候，每个同学必须保持一样的动作，直到我们腰酸腿疼的时候才可以休息，那时候，我的心里想：我的裤子又肥又大，风一吹就贴在了腿上，好痒啊，真想抓抓</w:t>
      </w:r>
      <w:r>
        <w:rPr/>
        <w:t>!</w:t>
      </w:r>
      <w:r>
        <w:rPr/>
        <w:t>这种魔鬼式训练真折磨人，不过锻炼了我们的意志。</w:t>
      </w:r>
    </w:p>
    <w:p>
      <w:pPr>
        <w:pStyle w:val="Normal"/>
        <w:rPr/>
      </w:pPr>
      <w:r>
        <w:rPr/>
        <w:t>训练很久后，教官让我们休息一会儿，一听到这个消息，同学们都兴高采烈，因为我们没有受过这样的训练。休息之余，我感受到了军人的劳累。</w:t>
      </w:r>
    </w:p>
    <w:p>
      <w:pPr>
        <w:pStyle w:val="Normal"/>
        <w:rPr/>
      </w:pPr>
      <w:r>
        <w:rPr/>
        <w:t>在凉爽的风中，教官的声音铿锵有力，我们听着口令，做着对应的动作，虽然很辛苦，但是我们这些训练能有真正的军人辛苦吗</w:t>
      </w:r>
      <w:r>
        <w:rPr/>
        <w:t>?</w:t>
      </w:r>
      <w:r>
        <w:rPr/>
        <w:t>他们平时还要顶着烈日练习，训练真枪实弹……</w:t>
      </w:r>
    </w:p>
    <w:p>
      <w:pPr>
        <w:pStyle w:val="Normal"/>
        <w:rPr/>
      </w:pPr>
      <w:r>
        <w:rPr/>
        <w:t>一天的训练，一次次的挑战，从未有过的独特感受从我心底里发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第一天军训当中，我懂得了不少道理，因为那些军人的品格、精神值得大家学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