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最新"/>
      <w:r>
        <w:rPr/>
        <w:t>初中军训心得最新</w:t>
      </w:r>
      <w:bookmarkEnd w:id="0"/>
    </w:p>
    <w:p>
      <w:pPr>
        <w:pStyle w:val="Normal"/>
        <w:rPr/>
      </w:pPr>
      <w:r>
        <w:rPr/>
        <w:t>军训是新生入学的第一课，是一堂综合素质的进步课。这次军训，获得了训练营部队的鼎力支持，他们派出了以一些优秀的教官，每天都定时精神焕发地呈现在我们同学的面前。他们展现了新时代武士的风度，也用本身的行动无声的教导着每一位同学。这一次的军训有着更特殊的意义，通过军训，我们进一步强化了国防意识，加强了爱国热情。军训就像一条鞭子，时刻煽动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广泛加强了体质，检验了意志，培养了连合协作的精神，形成了优越的规律看念，促进了师生之间的了解和感情的沟通，为较快地形成一种积极向上的优越班风和班级凝聚力奠定了根基。</w:t>
      </w:r>
    </w:p>
    <w:p>
      <w:pPr>
        <w:pStyle w:val="Normal"/>
        <w:rPr/>
      </w:pPr>
      <w:r>
        <w:rPr/>
        <w:t>这次军训获得了学校的高度看重，学校制订了严密的运动，组织有序，分工合理</w:t>
      </w:r>
      <w:r>
        <w:rPr/>
        <w:t>;</w:t>
      </w:r>
      <w:r>
        <w:rPr/>
        <w:t>学校领导常常参预关切指导工作</w:t>
      </w:r>
      <w:r>
        <w:rPr/>
        <w:t>;</w:t>
      </w:r>
      <w:r>
        <w:rPr/>
        <w:t>提供了矿泉水，让中途休息的同学随时有水喝</w:t>
      </w:r>
      <w:r>
        <w:rPr/>
        <w:t>;</w:t>
      </w:r>
      <w:r>
        <w:rPr/>
        <w:t>医务室全天开放，随时做好医疗办事保障。全体班主任全程仆从，兢兢业业，一丝不苟，全身心投入，与同学们同甘共苦。这些，都是本次军训顺利开展并取获胜利的有力包管。</w:t>
      </w:r>
    </w:p>
    <w:p>
      <w:pPr>
        <w:pStyle w:val="Normal"/>
        <w:rPr/>
      </w:pPr>
      <w:r>
        <w:rPr/>
        <w:t>十天的军训固然停止了，但留给我们的是永远美好的回忆，是严格的组织规律性和不怕苦不怕累的风格，是刚强的意志和持续追求、勇往直前的精神，是强烈的爱国心和报效故国的抱负。颠末十天的训练，我们相信，这十天必将在我们人生的里程中留下难以磨灭的记忆，挥之不去，我们必然会把在军训中形成的优越习惯，学习到的好思想、好风格，继承发扬下去，贯彻到我们的整个人生。</w:t>
      </w:r>
    </w:p>
    <w:p>
      <w:pPr>
        <w:pStyle w:val="Normal"/>
        <w:rPr/>
      </w:pPr>
      <w:r>
        <w:rPr/>
        <w:t>我会珍惜这次军训的阅历，铭记所学到的知识和做人的事理，居心去感想感染武士的爱国之情，并见之于行，在往后的学习实践中，互相赞助、连合友爱，关切集体。并把在军训期间养成的优越品德和风格带到我们往后的学习中去，高标准，严要求的规范本身的言行，遵守学校的各项规章制度，脚踏实地地学会学习、学会做人，耐劳熬炼，遵纪守信，奋发向上，自立有为，培养创造性学习才能，力图在新的起跑线上方式划一，一同前进，做一个讲文明、讲规律、讲诚信、争三好的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军训光阴虽短，可是武士的风格，武士的意志和武士的风致是我们永远也学不完的，我们必然会珍惜这十天的名贵光阴，需心向教官们学习，苦练基础功，磨炼本身的意志，塑造本身精良的风致，为往后的学习和生活打下优越的思想根基。军训，是磨炼意志的练兵场，是充溢挑战的大擂台，让我们做好一切筹备，为圆满完本钱届军训工作而支付我们所有的尽力。在下面的军训生活中，可以熬炼我们的意志，让我们加倍刚强，同学们，人生之路非坎坷，所以我须以刚强的意志来踏平这通往幸福之路。所以，我会和同学们一起尽力，互相赞助，互相关切，做一个全面成长的艺术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