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法培训心得总结"/>
      <w:r>
        <w:rPr/>
        <w:t>税法培训心得总结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青岛振青税务师事务所在海关总署培训中心组织了</w:t>
      </w:r>
      <w:r>
        <w:rPr/>
        <w:t>2012</w:t>
      </w:r>
      <w:r>
        <w:rPr/>
        <w:t>年度税法培训班。本次培训的主要内容是：营业税改征增值税政策试点解释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温家宝主持召开国务院常务会议，决定开展深化增值税制度改革试点。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财政部和国家税务总局发布了经国务院同意的《营业税改征增值税试点方案》</w:t>
      </w:r>
      <w:r>
        <w:rPr/>
        <w:t>(</w:t>
      </w:r>
      <w:r>
        <w:rPr/>
        <w:t>财税【</w:t>
      </w:r>
      <w:r>
        <w:rPr/>
        <w:t>20xx</w:t>
      </w:r>
      <w:r>
        <w:rPr/>
        <w:t>】</w:t>
      </w:r>
      <w:r>
        <w:rPr/>
        <w:t>110</w:t>
      </w:r>
      <w:r>
        <w:rPr/>
        <w:t>号</w:t>
      </w:r>
      <w:r>
        <w:rPr/>
        <w:t>)</w:t>
      </w:r>
      <w:r>
        <w:rPr/>
        <w:t>等一系列重要文件。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上海市已开始试点，北京也将于</w:t>
      </w:r>
      <w:r>
        <w:rPr/>
        <w:t>7</w:t>
      </w:r>
      <w:r>
        <w:rPr/>
        <w:t>月</w:t>
      </w:r>
      <w:r>
        <w:rPr/>
        <w:t>1</w:t>
      </w:r>
      <w:r>
        <w:rPr/>
        <w:t>日起正式试点，此外天津、重庆、江苏等</w:t>
      </w:r>
      <w:r>
        <w:rPr/>
        <w:t>9</w:t>
      </w:r>
      <w:r>
        <w:rPr/>
        <w:t>个省市也已申报试点。据权威人士讲，现在我们是按地区试点，下一步有可能按行业开展试点。</w:t>
      </w:r>
    </w:p>
    <w:p>
      <w:pPr>
        <w:pStyle w:val="Normal"/>
        <w:rPr/>
      </w:pPr>
      <w:r>
        <w:rPr/>
        <w:t>目前上海试点覆盖“</w:t>
      </w:r>
      <w:r>
        <w:rPr/>
        <w:t>1+6”</w:t>
      </w:r>
      <w:r>
        <w:rPr/>
        <w:t>个行业，即交通运输业</w:t>
      </w:r>
      <w:r>
        <w:rPr/>
        <w:t>(</w:t>
      </w:r>
      <w:r>
        <w:rPr/>
        <w:t>铁路运输除外</w:t>
      </w:r>
      <w:r>
        <w:rPr/>
        <w:t>)</w:t>
      </w:r>
      <w:r>
        <w:rPr/>
        <w:t>以及研发、信息技术、文化创意、物流辅助、有形动产租赁、鉴证咨询等</w:t>
      </w:r>
      <w:r>
        <w:rPr/>
        <w:t>6</w:t>
      </w:r>
      <w:r>
        <w:rPr/>
        <w:t>类现代服务业，共涉及</w:t>
      </w:r>
      <w:r>
        <w:rPr/>
        <w:t>11.8</w:t>
      </w:r>
      <w:r>
        <w:rPr/>
        <w:t>万户单位。从目前来看，有五个行业的税负与原来持平或降低，只有交通运输业和有形动产租赁服务业的税负略有增加。</w:t>
      </w:r>
    </w:p>
    <w:p>
      <w:pPr>
        <w:pStyle w:val="Normal"/>
        <w:rPr/>
      </w:pPr>
      <w:r>
        <w:rPr/>
        <w:t>110</w:t>
      </w:r>
      <w:r>
        <w:rPr/>
        <w:t>号文件中明确规定了，建筑业和交通运输业一起，适用</w:t>
      </w:r>
      <w:r>
        <w:rPr/>
        <w:t>11%</w:t>
      </w:r>
      <w:r>
        <w:rPr/>
        <w:t>税率</w:t>
      </w:r>
      <w:r>
        <w:rPr/>
        <w:t>;</w:t>
      </w:r>
      <w:r>
        <w:rPr/>
        <w:t>同时也明确建筑业和交通运输业、邮电通信业、现代服务业、文化体育业、销售不动产和转让无形资产一起，原则上适用增值税一般计税方法，即用销项税减进项税来确定缴税额。</w:t>
      </w:r>
    </w:p>
    <w:p>
      <w:pPr>
        <w:pStyle w:val="Normal"/>
        <w:rPr/>
      </w:pPr>
      <w:r>
        <w:rPr/>
        <w:t>目前，在试点地区上海，建筑业与邮电通信业、金融保险业和生活性服务业一起，在试点中被推后。据内部人士透露在</w:t>
      </w:r>
      <w:r>
        <w:rPr/>
        <w:t>2013</w:t>
      </w:r>
      <w:r>
        <w:rPr/>
        <w:t>年建筑业“营改增”就将开始进行试点。一些建筑业企业的管理者在研究了相关文件后都不约而同地惊叹“营改增”对建筑行业的影响很大，税负不但没有减轻，反而可能会有较大幅度的增加。对劳务公司是否实行“营改增”还没有定论，这部分对我们建筑业的影响尚不确定，但肯定是一个重要因素。</w:t>
      </w:r>
    </w:p>
    <w:p>
      <w:pPr>
        <w:pStyle w:val="Normal"/>
        <w:rPr/>
      </w:pPr>
      <w:r>
        <w:rPr/>
        <w:t>从眼前看，“营改增”是我国“调结构，稳增长”的一项大措施，因为国家也想通过“营改增”减轻企业负担，缓解经济增速下滑。从长远来看，也是确保中国经济可持续健康发展的一项大策略，因为在流转环节征收增值税，是国际的通行做法，能避免重复征税，可以起到“调结构、稳增长”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积极推动“营改增”，但也不能让本应减轻税负的建筑企业反而增加税负。这是国家“营改增”的初衷之一，也是我们建筑业企业的共同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