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少年管理干部培训心得体会"/>
      <w:r>
        <w:rPr/>
        <w:t>青少年管理干部培训心得体会</w:t>
      </w:r>
      <w:bookmarkEnd w:id="0"/>
    </w:p>
    <w:p>
      <w:pPr>
        <w:pStyle w:val="Normal"/>
        <w:rPr/>
      </w:pPr>
      <w:r>
        <w:rPr/>
        <w:t>根据安排，本人有幸参加了省青少年管理干部培训班，这是我第一次参加省级培训，此次培训邀请了国家级和省级的专家学者作为授课教师，学者们渊博的知识、前沿的学术见解，让我深深收获颇多，感悟也颇多，</w:t>
      </w:r>
    </w:p>
    <w:p>
      <w:pPr>
        <w:pStyle w:val="Normal"/>
        <w:rPr/>
      </w:pPr>
      <w:r>
        <w:rPr/>
        <w:t>在为期七天的培训中，学者老师们从不同的角度，如：对体育产业发展、压力应对与青训管理、青少年体育管理工作、现场教育、现代体育场馆及体育科技、教育体育改革与青少年体育绩效认识等多个维度，对我国体育事业的过去、现在和未来进行了精辟的讲解，内容丰富，讲课精彩，是一次难得的宝贵机会，通过学习个人无论从理论素养方面，还是从专业素养方面，都得到了较大幅度的提升，同时，对自己今后的教育教学实践管理等具有重要的指导作用和价值。从内心深处而言，真希望能够多参加几次这样的教育教学培训活动。</w:t>
      </w:r>
    </w:p>
    <w:p>
      <w:pPr>
        <w:pStyle w:val="Normal"/>
        <w:rPr/>
      </w:pPr>
      <w:r>
        <w:rPr/>
        <w:t>通过培训，具体收获主要体现在三个方面：</w:t>
      </w:r>
    </w:p>
    <w:p>
      <w:pPr>
        <w:pStyle w:val="Normal"/>
        <w:rPr/>
      </w:pPr>
      <w:r>
        <w:rPr/>
        <w:t>1</w:t>
      </w:r>
      <w:r>
        <w:rPr/>
        <w:t>、理论知识收获颇丰</w:t>
      </w:r>
    </w:p>
    <w:p>
      <w:pPr>
        <w:pStyle w:val="Normal"/>
        <w:rPr/>
      </w:pPr>
      <w:r>
        <w:rPr/>
        <w:t>此次培训班的举办最大的亮点之一就是权威性大、学术性高，培训班所邀请的专家学者来自国家级、省级的体育行业教育教学从业者，他们拥有先进的体育教育理念，更拥有丰富的实战经验，代表着目前体育教育最高的权威性，他们所阐述的一些关于体育教育的思想值得我们认真的去思考、消化和实践，如：</w:t>
      </w:r>
      <w:r>
        <w:rPr/>
        <w:t>12</w:t>
      </w:r>
      <w:r>
        <w:rPr/>
        <w:t>月</w:t>
      </w:r>
      <w:r>
        <w:rPr/>
        <w:t>15</w:t>
      </w:r>
      <w:r>
        <w:rPr/>
        <w:t>日，北京师范大学教授、美国教育检测中心、匹兹堡大学、大学考试中心访问学者郑日昌的《压力应对与情绪管理》，定量和定性的分析了体育教育中如何应对压力，如何管控情绪，研究十分前沿，也十分尖端，通过培训后，让我收获颇丰</w:t>
      </w:r>
      <w:r>
        <w:rPr/>
        <w:t>;12</w:t>
      </w:r>
      <w:r>
        <w:rPr/>
        <w:t>月</w:t>
      </w:r>
      <w:r>
        <w:rPr/>
        <w:t>18</w:t>
      </w:r>
      <w:r>
        <w:rPr/>
        <w:t>日，体育总局经济司刘扶民《认真学习贯彻国务院文件，促进体育产业发展》，主要从国家宏观层面对体育产业发展的方向进行了论述，实用性、指导性和政策性都很强，对于我们从事体育教育教学具有重要的帮助和作用</w:t>
      </w:r>
      <w:r>
        <w:rPr/>
        <w:t>;</w:t>
      </w:r>
      <w:r>
        <w:rPr/>
        <w:t>中共中央党校李建华《科学思想与创新能力》论述了科学的思维和创新能力的培养，对于提升我们的科学思维和创新能力具有十分重要的作用和价值</w:t>
      </w:r>
      <w:r>
        <w:rPr/>
        <w:t>;12</w:t>
      </w:r>
      <w:r>
        <w:rPr/>
        <w:t>月</w:t>
      </w:r>
      <w:r>
        <w:rPr/>
        <w:t>19</w:t>
      </w:r>
      <w:r>
        <w:rPr/>
        <w:t>日，北京体育大学池建《中国体育的历史贡献、现实困境与未来出路》从体育专业的角度，对我国体育的历史的贡献、目前体育事业存在的困境、未来发展的方向等，进行了论述，对于我们客观理性的认识体育事业的过去、现在和未来，更好的从事体育事业，增加了信心和事业心。</w:t>
      </w:r>
      <w:r>
        <w:rPr/>
        <w:t>12</w:t>
      </w:r>
      <w:r>
        <w:rPr/>
        <w:t>月</w:t>
      </w:r>
      <w:r>
        <w:rPr/>
        <w:t>17</w:t>
      </w:r>
      <w:r>
        <w:rPr/>
        <w:t>日，浙江体育职业技术学院鲁健《青少年运动员训练常规管理认知》对青少年运动员在训练过程中的各种常规管理问题进行了生动的讲解</w:t>
      </w:r>
      <w:r>
        <w:rPr/>
        <w:t>;</w:t>
      </w:r>
      <w:r>
        <w:rPr/>
        <w:t>此外，其他学者授课教师还从不同的角度对体育产业等进行了论述，通过培训，让我们对体育产业和体育教育有了更加全面系统的认知，拓宽了视野。</w:t>
      </w:r>
    </w:p>
    <w:p>
      <w:pPr>
        <w:pStyle w:val="Normal"/>
        <w:rPr/>
      </w:pPr>
      <w:r>
        <w:rPr/>
        <w:t>2.</w:t>
      </w:r>
      <w:r>
        <w:rPr/>
        <w:t>实践指导上的收获</w:t>
      </w:r>
    </w:p>
    <w:p>
      <w:pPr>
        <w:pStyle w:val="Normal"/>
        <w:rPr/>
      </w:pPr>
      <w:r>
        <w:rPr/>
        <w:t>此次培训，本人的另一大收获就是通过培训深深的感受到以往在体育教育教学管理过程中，存在着很多不对之处，由于思想理论认知上存在的问题，因此，在体育教育教学上，还有一些管理上的不足，如：体育教育教学只片面的注重成绩，体育管理的内涵性不够，科学思维和创造能力不够，这些都极大的影响了我们体校的健康可持续发展，因此，在未来的教育教学管理和实践过程中，更要注重创新能力和科学思维的培养，要从学生、学校教师等多个维度出发，寻找符合我区体校发展的途径和方式，加大创新思维培养的力度，充分调动广大职工的主观能动性和积极性，多想，多思考，发挥发散性思维的作用，更好地服务我校发展</w:t>
      </w:r>
      <w:r>
        <w:rPr/>
        <w:t>;</w:t>
      </w:r>
      <w:r>
        <w:rPr/>
        <w:t>同时，要强化全校教职工关于体育政策和文件的学习，将国家关于体育产业的各项文件精神学习透，吃透，这样才能更好的促进我校体育工作的发展，更好的培育出更多的体育人才。</w:t>
      </w:r>
    </w:p>
    <w:p>
      <w:pPr>
        <w:pStyle w:val="Normal"/>
        <w:widowControl/>
        <w:bidi w:val="0"/>
        <w:spacing w:before="180" w:after="180"/>
        <w:jc w:val="left"/>
        <w:rPr/>
      </w:pPr>
      <w:r>
        <w:rPr/>
        <w:t>此次培训，本人不仅收获多，同时，感悟强烈，深深的感觉到我们的工作存在着很大的差距，这些差距，需要我们不断的加强学习，不断的提升学习的力度，通过学习提升自我，通过学习他山之玉，更好的促进我们工作的发展，为我国体育事业的发展做出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