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演讲赛校长讲话"/>
      <w:r>
        <w:rPr/>
        <w:t>最新师德师风演讲赛校长讲话</w:t>
      </w:r>
      <w:bookmarkEnd w:id="0"/>
    </w:p>
    <w:p>
      <w:pPr>
        <w:pStyle w:val="Normal"/>
        <w:rPr/>
      </w:pPr>
      <w:r>
        <w:rPr/>
        <w:t>在一个教师家庭，妈妈曾在教育战线上工作多年，受她的影响，从小时候起我就有了一个美丽的梦——长大了也要当一名人民教师。岁月匆匆，如今我当了一名幼儿教师，终于实现了我的梦想。在幼教战线上我已工作了十年。俗话说：</w:t>
      </w:r>
      <w:r>
        <w:rPr/>
        <w:t>"</w:t>
      </w:r>
      <w:r>
        <w:rPr/>
        <w:t>三百六十行，行行出状元。</w:t>
      </w:r>
      <w:r>
        <w:rPr/>
        <w:t>"</w:t>
      </w:r>
      <w:r>
        <w:rPr/>
        <w:t>只要努力去做就会有所作为。更何况我是这么喜欢我的工作，喜欢孩子们，我相信做自己喜欢的工作会做得更出色。</w:t>
      </w:r>
    </w:p>
    <w:p>
      <w:pPr>
        <w:pStyle w:val="Normal"/>
        <w:rPr/>
      </w:pPr>
      <w:r>
        <w:rPr/>
        <w:t>有人问我：当一个好老师最基本的条件是什么</w:t>
      </w:r>
      <w:r>
        <w:rPr/>
        <w:t>?</w:t>
      </w:r>
      <w:r>
        <w:rPr/>
        <w:t>我会不加思索地回答道：</w:t>
      </w:r>
      <w:r>
        <w:rPr/>
        <w:t>"</w:t>
      </w:r>
      <w:r>
        <w:rPr/>
        <w:t>爱心</w:t>
      </w:r>
      <w:r>
        <w:rPr/>
        <w:t>".</w:t>
      </w:r>
      <w:r>
        <w:rPr/>
        <w:t>教育是爱的共鸣，是心与心的呼应。爱心是对工作的热爱，对孩子的热爱。有了爱才能产生工作的动力，有了爱才能在工作中倾注满腔热情，有了爱才会舍得付出。如今我也是一位孩子的妈妈，更能感受到教师的爱对孩子的重要，更能体会到孩子对教师爱的需求，教师这一职业，是一种爱的蕴涵与奉献。</w:t>
      </w:r>
    </w:p>
    <w:p>
      <w:pPr>
        <w:pStyle w:val="Normal"/>
        <w:rPr/>
      </w:pPr>
      <w:r>
        <w:rPr/>
        <w:t>托尔斯泰说过：</w:t>
      </w:r>
      <w:r>
        <w:rPr/>
        <w:t>"</w:t>
      </w:r>
      <w:r>
        <w:rPr/>
        <w:t>如果一个教师仅仅热爱事业，那么他只能是一个好教师，如果一个教师仅仅像一个慈母一样爱学生，那么他将不比那种虽然读过许多书，但却不爱事业，也不爱学生的教师好。如果一个教师把热爱事业和热爱学生结合起来，他就是一个完美的教师。</w:t>
      </w:r>
      <w:r>
        <w:rPr/>
        <w:t>"</w:t>
      </w:r>
      <w:r>
        <w:rPr/>
        <w:t>用爱心启迪幼儿的智慧，用爱心塑造幼儿的心灵，用爱心激发幼儿的热情。</w:t>
      </w:r>
    </w:p>
    <w:p>
      <w:pPr>
        <w:pStyle w:val="Normal"/>
        <w:rPr/>
      </w:pPr>
      <w:r>
        <w:rPr/>
        <w:t>首先，爱心是做好教育事业的重要保证。幼儿从父母温暖的怀抱来到陌生的幼儿园，来到老师的身边，这在他们的情感上是一个很大的波动，他们会自然地把对父母的各种思想、感情、期望与爱的要求转移到老师身上，并渴望老师像妈妈那样给他们以爱抚，有时甚至把老师的爱看得比父母之爱还重。孩子们的满足，就是我的满足。</w:t>
      </w:r>
    </w:p>
    <w:p>
      <w:pPr>
        <w:pStyle w:val="Normal"/>
        <w:rPr/>
      </w:pPr>
      <w:r>
        <w:rPr/>
        <w:t>作为一位教师在日常生活中要善于发现孩子的闪光点，用真心与他们交朋友，努力的走进他们的内心世界，相信一份耕耘一份收获，只要尊重、理解、信任孩子，用爱心去呵护他们，孩子们一定会向你敞开心扉，与你成为好朋友，你才能真正的走进孩子的内心世界。</w:t>
      </w:r>
    </w:p>
    <w:p>
      <w:pPr>
        <w:pStyle w:val="Normal"/>
        <w:rPr/>
      </w:pPr>
      <w:r>
        <w:rPr/>
        <w:t>其次，爱心有利于增强幼儿从事各种学习的动力。教师的爱心有助于幼儿良好的思想品德的培养，可以建立起良好的师生关系。教师关爱幼儿，幼儿感受到教师对自己的关爱，会更加乐于接近教师，更愿意接受教师的教育。实践证明，教师热爱幼儿，会带来师生关系的融洽、和谐，情感相通，伴随着这样的气氛，各种教育影响就会如涓涓溪流流入幼儿的心田，有一位教育家说过：</w:t>
      </w:r>
      <w:r>
        <w:rPr/>
        <w:t>"</w:t>
      </w:r>
      <w:r>
        <w:rPr/>
        <w:t>没有教师对儿童的爱的阳光，学生就会混成模糊不清的一团。</w:t>
      </w:r>
      <w:r>
        <w:rPr/>
        <w:t>"</w:t>
      </w:r>
      <w:r>
        <w:rPr/>
        <w:t>可见，教师对幼儿的爱心在教育上多么重要。</w:t>
      </w:r>
    </w:p>
    <w:p>
      <w:pPr>
        <w:pStyle w:val="Normal"/>
        <w:rPr/>
      </w:pPr>
      <w:r>
        <w:rPr/>
        <w:t>最后，爱心是教师高尚的精神境界。</w:t>
      </w:r>
      <w:r>
        <w:rPr/>
        <w:t>"</w:t>
      </w:r>
      <w:r>
        <w:rPr/>
        <w:t>捧着一颗心来，不带半根草去。</w:t>
      </w:r>
      <w:r>
        <w:rPr/>
        <w:t>"</w:t>
      </w:r>
      <w:r>
        <w:rPr/>
        <w:t>这是我国著名教育家陶行之先生的名言。一名教师要达到这种高尚的境界，就首先要热爱学生。作为一个当代的幼儿教师，不仅要尊重信任学生，更应关心和爱护学生，应把两者很好的融为一体，在崇高的育人事业中，展现高尚的精神境界。有人说：爱幼儿，要像爱自己的孩子那样。在工作实践中，我深深地感到：教师对幼儿的爱，有时甚至要超越对自己孩子的爱，对待他们比对待自己孩子更有耐心。在我与他们朝夕相处的日子，始终想着两句话，</w:t>
      </w:r>
      <w:r>
        <w:rPr/>
        <w:t>"</w:t>
      </w:r>
      <w:r>
        <w:rPr/>
        <w:t>假如我是孩子</w:t>
      </w:r>
      <w:r>
        <w:rPr/>
        <w:t>""</w:t>
      </w:r>
      <w:r>
        <w:rPr/>
        <w:t>假如是我的孩子</w:t>
      </w:r>
      <w:r>
        <w:rPr/>
        <w:t>".</w:t>
      </w:r>
      <w:r>
        <w:rPr/>
        <w:t>这样的情感使我对孩子少了一份埋怨，多了一份宽容</w:t>
      </w:r>
      <w:r>
        <w:rPr/>
        <w:t>;</w:t>
      </w:r>
      <w:r>
        <w:rPr/>
        <w:t>少了一份苛求，多了一份理解</w:t>
      </w:r>
      <w:r>
        <w:rPr/>
        <w:t>;</w:t>
      </w:r>
      <w:r>
        <w:rPr/>
        <w:t>少了一份指责，多了一份尊重。我认为教师的心、</w:t>
      </w:r>
    </w:p>
    <w:p>
      <w:pPr>
        <w:pStyle w:val="Normal"/>
        <w:rPr/>
      </w:pPr>
      <w:r>
        <w:rPr/>
        <w:t>教师的情，应该似雨露沐浴着嫩叶花朵，只有在爱心中成长的孩子，心灵才能是纯洁的、美好的，长大后才能是一个有仁爱之心的人，对社会有用的人。</w:t>
      </w:r>
    </w:p>
    <w:p>
      <w:pPr>
        <w:pStyle w:val="Normal"/>
        <w:rPr/>
      </w:pPr>
      <w:r>
        <w:rPr/>
        <w:t>记得我产后刚接小班，也是第一年担任班主任工作，和刚刚走上工作岗位的吴老师配班，我班来了一名患有自闭症的幼儿，我们没有拒绝他，也没有鄙视他，更没有嫌弃他，而是乐意的接受他，当时我们两位老师并下决心要把他带好，并对全班孩子进行了关爱他人的教育。孩子从不说话，到能和老师简单的问好，从独自一人，到能和小朋友一起，从坐不住，到能坐着听课，有时实在不行我们两位老师就轮流陪他上课或跟着孩子的需要陪着他。每天放学后，我们都和孩子家长面谈，交流孩子的情况，并针对孩子存在的问题及时采取有效的措施和方法，帮助孩子漫漫地成长和进步，孩子的点滴进步对我们来说是一种欣慰，对家长也是一种满足，家长为感谢幼儿园，感谢老师送来了</w:t>
      </w:r>
      <w:r>
        <w:rPr/>
        <w:t>"</w:t>
      </w:r>
      <w:r>
        <w:rPr/>
        <w:t>爱心天地</w:t>
      </w:r>
      <w:r>
        <w:rPr/>
        <w:t>"</w:t>
      </w:r>
      <w:r>
        <w:rPr/>
        <w:t>的锦旗，然而这对于我来说并不是成绩，也不是荣誉，而是一种激励和鼓舞，他会时刻鞭策着我，告诉我，爱是一种不经意的行为，爱在生活的点点滴滴。</w:t>
      </w:r>
      <w:r>
        <w:rPr/>
        <w:t>"</w:t>
      </w:r>
      <w:r>
        <w:rPr/>
        <w:t>没有爱，就没有教育。</w:t>
      </w:r>
      <w:r>
        <w:rPr/>
        <w:t>"</w:t>
      </w:r>
      <w:r>
        <w:rPr/>
        <w:t>幼儿是祖国的未来，他们发展如何关系到国家的前途和命运。一个不关心幼儿、不爱护幼儿的教师不是一个好教师。</w:t>
      </w:r>
    </w:p>
    <w:p>
      <w:pPr>
        <w:pStyle w:val="Normal"/>
        <w:widowControl/>
        <w:bidi w:val="0"/>
        <w:spacing w:before="180" w:after="180"/>
        <w:jc w:val="left"/>
        <w:rPr/>
      </w:pPr>
      <w:r>
        <w:rPr/>
        <w:t>蓦然回首，我和孩子们已经一起走过了酸甜苦辣十年时光。多年的幼教生涯，一步一个脚印扎扎实实走过来了，没有半点懈怠、没有半点退缩，有的只是我对这片沃土的深深眷恋。无论是过去、现在、还是将来，我愿永远和孩子们在一起，共同踏出一条色彩斑斓的美丽之路。爱不是用嘴说出来的，也不是在纸上写出来的，爱是我们用心、用行动浇灌出来的，爱是一切的源泉，我们的爱不求回报，让爱心成为我们幼教事业的奠基石，让我们每一位幼儿教师的爱心象涓涓细流汇成爱的海洋，让我们的幼儿园成为一个爱的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