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国防教育心得体会800字范文"/>
      <w:r>
        <w:rPr/>
        <w:t>学生军训国防教育心得体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军训就像一串百味冰糖葫芦，吃一口，有酸的，有甜的，有苦的，有辣的。让人回味无穷。现在就让我带你回味这几种味道，畅游这丰富多彩的世界……</w:t>
      </w:r>
    </w:p>
    <w:p>
      <w:pPr>
        <w:pStyle w:val="Normal"/>
        <w:rPr/>
      </w:pPr>
      <w:r>
        <w:rPr/>
        <w:t>辣</w:t>
      </w:r>
    </w:p>
    <w:p>
      <w:pPr>
        <w:pStyle w:val="Normal"/>
        <w:rPr/>
      </w:pPr>
      <w:r>
        <w:rPr/>
        <w:t>“</w:t>
      </w:r>
      <w:r>
        <w:rPr/>
        <w:t>哎呦，饿死我了</w:t>
      </w:r>
      <w:r>
        <w:rPr/>
        <w:t>!”</w:t>
      </w:r>
      <w:r>
        <w:rPr/>
        <w:t>操场上的同学们都纷纷说到。我摸着扁扁的肚子，便问教官：“开饭没，饿死我了</w:t>
      </w:r>
      <w:r>
        <w:rPr/>
        <w:t>!”“</w:t>
      </w:r>
      <w:r>
        <w:rPr/>
        <w:t>快了，快了，还有半个小时。”教官面无表情地说。我听到这个消息后就安慰我的肚子：忍着，撑住，不要放弃</w:t>
      </w:r>
      <w:r>
        <w:rPr/>
        <w:t>!</w:t>
      </w:r>
      <w:r>
        <w:rPr/>
        <w:t>在这段等待的时间里，大家度分如度年哪。</w:t>
      </w:r>
    </w:p>
    <w:p>
      <w:pPr>
        <w:pStyle w:val="Normal"/>
        <w:rPr/>
      </w:pPr>
      <w:r>
        <w:rPr/>
        <w:t>哨声响起，大家像一只只小狗飞快的奔了过去。我们迅速排行队伍，整齐有序，竖起耳朵只等教官那声口令。“现在我们开始唱歌，‘我们是共产主义接班人’唱”教官领头唱了一下。我们就接着唱下去……唱完，一个个站得笔直笔直的，教官看我们这么乖就放我们进去。</w:t>
      </w:r>
    </w:p>
    <w:p>
      <w:pPr>
        <w:pStyle w:val="Normal"/>
        <w:rPr/>
      </w:pPr>
      <w:r>
        <w:rPr/>
        <w:t>我们找到自己的座位，站着。每个人都不敢说话，生怕发出一点声音。教官喊了喊口令，看我们表现不错就让大家坐下。没想到好景不长，坐下时有人把凳子不小心弄倒了，教官就让我们站起了在从新站一遍。可是，屡屡有人做出使教官不满意的情况，所以耽误了好一阵子才开始吃饭。吃饭时总感觉心里辣辣的，十分不舒服</w:t>
      </w:r>
      <w:r>
        <w:rPr/>
        <w:t>!</w:t>
      </w:r>
    </w:p>
    <w:p>
      <w:pPr>
        <w:pStyle w:val="Normal"/>
        <w:rPr/>
      </w:pPr>
      <w:r>
        <w:rPr/>
        <w:t>苦</w:t>
      </w:r>
    </w:p>
    <w:p>
      <w:pPr>
        <w:pStyle w:val="Normal"/>
        <w:rPr/>
      </w:pPr>
      <w:r>
        <w:rPr/>
        <w:t>在一个烈日炎炎的下午，我们在操场上训练军姿。我们一会儿跑，一会儿跳。真是折磨人啊</w:t>
      </w:r>
      <w:r>
        <w:rPr/>
        <w:t>!</w:t>
      </w:r>
      <w:r>
        <w:rPr/>
        <w:t>忽然，教官从我身旁走过去，一脚踢了一下我旁边四班的女生，说她手没放好。那时我对教官的恐惧感又增添了几分。教官老是在我身边转悠，害得我心惊胆跳。后来，教练把我们带到军事五项的训练基地去，让我们一个一个过。我看着同学们的一个个成功和失败，心里的紧张感在慢慢地增加着。轮到我了，我的了像打翻了一盆热水一样，一会儿冷，一会儿热，这种滋味真不好受。第一关我顺利完成，我望着第二项，心里忐忑不已。我咬着牙，开始进行第二项了。那是我只想着前进，没想过退缩，这样我就过去了。不知不觉中就下课了，这是我好像吃了一颗苦苦的糖。</w:t>
      </w:r>
    </w:p>
    <w:p>
      <w:pPr>
        <w:pStyle w:val="Normal"/>
        <w:rPr/>
      </w:pPr>
      <w:r>
        <w:rPr/>
        <w:t>甜</w:t>
      </w:r>
    </w:p>
    <w:p>
      <w:pPr>
        <w:pStyle w:val="Normal"/>
        <w:rPr/>
      </w:pPr>
      <w:r>
        <w:rPr/>
        <w:t>陶艺课，我们去一起做了一个充满想象的作品。大家听完老师的介绍，便纷纷动起手来。有的弄的满脸满身都是陶泥，有的专心致志地做这自己的作品，有的十分警觉，生怕有人把自己的作品毁掉。这时，一位拿着摄像机的叔叔进来了，对我们的作品仔细观看，当看到我的作品时，就说：“这个做的真好，值得表扬</w:t>
      </w:r>
      <w:r>
        <w:rPr/>
        <w:t>!”</w:t>
      </w:r>
      <w:r>
        <w:rPr/>
        <w:t>那时我心里有一种难以形容的高兴和快乐。后来陶艺课结束，我主动帮老师扫地整理，老师就夸我真乖，有受到了一个表扬真好</w:t>
      </w:r>
      <w:r>
        <w:rPr/>
        <w:t>!</w:t>
      </w:r>
    </w:p>
    <w:p>
      <w:pPr>
        <w:pStyle w:val="Normal"/>
        <w:rPr/>
      </w:pPr>
      <w:r>
        <w:rPr/>
        <w:t>酸</w:t>
      </w:r>
    </w:p>
    <w:p>
      <w:pPr>
        <w:pStyle w:val="Normal"/>
        <w:rPr/>
      </w:pPr>
      <w:r>
        <w:rPr/>
        <w:t>就要和相处三天的老师，基地里的一草一木分别了，想到这个就心里酸酸的。老师叫我们会寝室整理好行李，准备好离开，听到这句话不知如何，眼眶里感到有一股热泪要流出来。我们回到寝室把床铺整理好，依依不舍地行李放好。我们背着行李到了操场，发了优秀学员的奖状和优秀班级的奖状。仪式结束，校长让我们离开时对老师说仪式再见，我们纷纷走出校门时，向几天来对我们关心和传授知识的老师们说声：“再见。”我说的时候，眼睛里是充满了不舍之情。那时，心里好像有一阵阵酸酸的味道在飘着……军训的时候还在我收上留下了两道伤痕，这两道伤痕是世界上最美丽的伤痕。严格教育我们的老师，再见了</w:t>
      </w:r>
      <w:r>
        <w:rPr/>
        <w:t>!</w:t>
      </w:r>
      <w:r>
        <w:rPr/>
        <w:t>园中那美丽的一草一木，再见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军训三天中的滋味，相信你尝了后还沉醉于中</w:t>
      </w:r>
      <w:r>
        <w:rPr/>
        <w:t>!</w:t>
      </w:r>
      <w:r>
        <w:rPr/>
        <w:t>这几天中的许多的味道我还没有尝完，剩下的你去慢慢品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