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军训心得体会"/>
      <w:r>
        <w:rPr/>
        <w:t>个人的军训心得体会</w:t>
      </w:r>
      <w:bookmarkEnd w:id="0"/>
    </w:p>
    <w:p>
      <w:pPr>
        <w:pStyle w:val="Normal"/>
        <w:rPr/>
      </w:pPr>
      <w:r>
        <w:rPr/>
        <w:t>有人说，生命中绝大部分的所遇、所思不过像蒲公英一样，飘然而来，飘然而去，全然不留一丝痕迹，但生命中却有些真挚的东西值得收藏，短短的军训日子，使们洗涤去许多的酸甜苦辣，愿意记取这最难忘刻骨的记忆。使他牢牢的占据的心。这些记忆将是生命中的珍宝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原先认为不行的，它却考验了并告诉要坚持到底，胜利终将属于有信念的人。每天的军姿站立，知觉的时间已不在是时间，纵然两腿发酸却换得一身挺直。每次的坚持到底都会让超越自己的感受。有过斜风细雨的洗淋却没有潮湿火红的心，有过炎炎夏日的直射，却没有像晒黑皮肤一样，晒着的执著。如果没有这种训练，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体会到了军人的感受，当身边响起“说句心里话”时，的眼中蓄满了泪水，想当兵的人多少个日日夜夜听到这首歌也会黯然落泪吧。他们放弃了家的温暖，亲人的怀抱。这不能不说是伟大的业绩，他们是和祖国的星星一起，熠熠闪耀在们上空的云层之上。已经没有理由抱怨生活的枯燥与乏味。每天要过得充实有意义，有益于别人，有益于自己。因为有这样一个群体肩负着比重十万倍的责任。因为有种生活比艰苦十万倍。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青春年华的一点点，但逐渐长达成熟的更加渴望保有持久身的军训体验。军训磨练了的意志，把们的部分生活推到了极限，是的精神随之焕然一新。它将会延伸到人生的每个春夏与秋冬。军装最美丽，军歌最嘹亮，做军人最自豪，而军训的日子就像风雨过后的泥土，先辈洗刷，然后拙见沉淀直至溶入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