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校庆经典发言稿"/>
      <w:r>
        <w:rPr/>
        <w:t>2023</w:t>
      </w:r>
      <w:r>
        <w:rPr/>
        <w:t>年最新校庆经典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，它是无微不至的关心，像雪花，翩翩起舞。</w:t>
      </w:r>
    </w:p>
    <w:p>
      <w:pPr>
        <w:pStyle w:val="Normal"/>
        <w:rPr/>
      </w:pPr>
      <w:r>
        <w:rPr/>
        <w:t>有一种爱，它是捧在手心的温暖，像空调，丝丝呵护。</w:t>
      </w:r>
    </w:p>
    <w:p>
      <w:pPr>
        <w:pStyle w:val="Normal"/>
        <w:rPr/>
      </w:pPr>
      <w:r>
        <w:rPr/>
        <w:t>有一种爱，它是阵阵泛起的微波，像空气，供给呼吸。</w:t>
      </w:r>
    </w:p>
    <w:p>
      <w:pPr>
        <w:pStyle w:val="Normal"/>
        <w:rPr/>
      </w:pPr>
      <w:r>
        <w:rPr/>
        <w:t>有一种爱，它是自酿而成的琼浆玉液，让我们陶醉。</w:t>
      </w:r>
    </w:p>
    <w:p>
      <w:pPr>
        <w:pStyle w:val="Normal"/>
        <w:rPr/>
      </w:pPr>
      <w:r>
        <w:rPr/>
        <w:t>有一种爱，不是抛弃，不是舍弃，而是一种尊严地守护，永不停息。</w:t>
      </w:r>
    </w:p>
    <w:p>
      <w:pPr>
        <w:pStyle w:val="Normal"/>
        <w:rPr/>
      </w:pPr>
      <w:r>
        <w:rPr/>
        <w:t>这种爱，来源于我们的老师，我们可亲可敬的老师。</w:t>
      </w:r>
    </w:p>
    <w:p>
      <w:pPr>
        <w:pStyle w:val="Normal"/>
        <w:rPr/>
      </w:pPr>
      <w:r>
        <w:rPr/>
        <w:t>当我进校的第一刻起，在我的心里我的班主任就是一位和蔼可亲的老师，他为了我们，每天都会多抽出时间来教室走走，既关心我们的生活，又关心我们的学习，他就像一位父亲，给予我们关怀和帮助。晚上就寝有同学讲话耽误睡眠时，老师总是会赶到提醒我们，无论多寒冷的天，他依旧如此。让我们仔细地想一想，老师每天都有繁重的教学任务，他怎么可能每日每夜地围着我们转呢</w:t>
      </w:r>
      <w:r>
        <w:rPr/>
        <w:t>?</w:t>
      </w:r>
      <w:r>
        <w:rPr/>
        <w:t>老师也是人，他怎么不需要休息呢</w:t>
      </w:r>
      <w:r>
        <w:rPr/>
        <w:t>?</w:t>
      </w:r>
      <w:r>
        <w:rPr/>
        <w:t>我相信每一个班主任都会尽职尽责地管理好自己的班级，善待自己的学生，永不放弃。</w:t>
      </w:r>
    </w:p>
    <w:p>
      <w:pPr>
        <w:pStyle w:val="Normal"/>
        <w:rPr/>
      </w:pPr>
      <w:r>
        <w:rPr/>
        <w:t>大家还记得汶川大地震吗</w:t>
      </w:r>
      <w:r>
        <w:rPr/>
        <w:t>?</w:t>
      </w:r>
      <w:r>
        <w:rPr/>
        <w:t>我们有多少老师是为了救孩子而牺牲的呀</w:t>
      </w:r>
      <w:r>
        <w:rPr/>
        <w:t>?</w:t>
      </w:r>
      <w:r>
        <w:rPr/>
        <w:t>一位老师用宽大的臂膀守护了四个孩子，一位老师在紧要关头迅速扑向一个学生，被断壁砸的血肉模糊，还有一位老师紧紧地抓住一个孩子的手，当救援人员赶到时，他已经去了。可他的手依旧死死地不放，这是需要多么大的勇气啊。最后救援人员无可奈何，只有含泪的将他的手锯掉。他们都完成了生命的守护，他们是纯洁无暇的天使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记住这份爱，这份无私奉献的爱，这份光荣高尚的爱，这份刻骨铭心的爱，这份不求回报无法忘记的爱</w:t>
      </w:r>
      <w:r>
        <w:rPr/>
        <w:t>!</w:t>
      </w:r>
      <w:r>
        <w:rPr/>
        <w:t>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