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图腾的读书心得体会2023两千字"/>
      <w:r>
        <w:rPr/>
        <w:t>《狼图腾》的读书心得体会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我利用课余时间认真阅读了《狼图腾小狼小狼》这本书，书里的故事给我留下了深刻的印象，让我感受到了小狼性格的强悍和草原狼的那股血性。</w:t>
      </w:r>
    </w:p>
    <w:p>
      <w:pPr>
        <w:pStyle w:val="Normal"/>
        <w:rPr/>
      </w:pPr>
      <w:r>
        <w:rPr/>
        <w:t>故事中的主人公陈阵养了一头小狼，但却在养狼的过程中常遇到挫折。最后，小狼的性格决定了小狼的命运，当听到狼嗥声，小狼不顾一切要冲出狼圈，直到筋疲力尽后死去。</w:t>
      </w:r>
    </w:p>
    <w:p>
      <w:pPr>
        <w:pStyle w:val="Normal"/>
        <w:rPr/>
      </w:pPr>
      <w:r>
        <w:rPr/>
        <w:t>读完之后，我就被小狼的性格深深吸引住。它就算被铁链拴也要维护自已的尊严，就算受尽屈辱也坚强不屈，小狼的性格就是如此坚忍、强悍。草原狼也是如此，它们从不软弱，不拼到最后一刻誓不罢休，即使是狼群已被人们打得七零八落，狼王也没因此退缩，而是召集周围的残兵，血拼到底。这股血性是别的动物所不具备的。</w:t>
      </w:r>
    </w:p>
    <w:p>
      <w:pPr>
        <w:pStyle w:val="Normal"/>
        <w:rPr/>
      </w:pPr>
      <w:r>
        <w:rPr/>
        <w:t>然而，许多人都把狼往坏处想，导致一些无知的汉族人因这个原因而认定狼就是毒恶的。于是开始大面积地射杀狼群，从而破坏了生态平衡，结果就像书中所写的一样，人们大量开垦放牧，草原上田鼠、野兔没了天敌，大量开始繁殖，啃吃草地，最终造成土地沙化。在这个时候，人们才会意识到自已犯了大错，可是想补救也来不及了。这让我想到了书中蒙古老人说过的一句话：狼是腾格里</w:t>
      </w:r>
      <w:r>
        <w:rPr/>
        <w:t>(</w:t>
      </w:r>
      <w:r>
        <w:rPr/>
        <w:t>天</w:t>
      </w:r>
      <w:r>
        <w:rPr/>
        <w:t>)</w:t>
      </w:r>
      <w:r>
        <w:rPr/>
        <w:t>派下来保护草原的，狼没了，草原也保不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书本，小狼们那驰骋草原，顽强不屈的形象始终在我脑海里挥之不去。狼之所以个个顽强，不是因为狼群里没有“汉奸”，而是因为残酷的草原环境，早把所有的孬种彻底淘汰了。这是一部狼的挽歌，也是一部狼的赞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