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英雄雨来阅读心得"/>
      <w:r>
        <w:rPr/>
        <w:t>《小英雄雨来》阅读心得</w:t>
      </w:r>
      <w:bookmarkEnd w:id="0"/>
    </w:p>
    <w:p>
      <w:pPr>
        <w:pStyle w:val="Normal"/>
        <w:rPr/>
      </w:pPr>
      <w:r>
        <w:rPr/>
        <w:t>在这个暑假中，我读了一本红色经典小说——《小英雄雨来》。这本小说以极其鲜活的语言描绘了雨来及铁头、二黒、三钻头等儿童的勇敢形象。经过一系列的与敌人斗智斗勇的故事后，雨来和他的朋友们也正迅速成长着，一步一步地成为游击队的一员——</w:t>
      </w:r>
    </w:p>
    <w:p>
      <w:pPr>
        <w:pStyle w:val="Normal"/>
        <w:rPr/>
      </w:pPr>
      <w:r>
        <w:rPr/>
        <w:t>书中的雨来勇敢机智、碰到困难毫不害怕，而是动脑筋去战胜它。读着读着，我想到自己。记得以前的我，那天从图书馆回家，走到半路，看见一个行踪鬼鬼祟祟的人跟着一位年迈的老奶奶。正巧我要回头时，那个男的已经把手伸入老奶奶左手边的麻布袋里，可能是老奶奶有所发觉吧。一回头，大叫声‘’抓小偷‘’啊。手脚不怎么灵活的奶奶一边叫，一边拽着那小偷。那小偷一使劲，猛得把老奶奶往地上一推，老奶奶跌倒在地，一边揉着腰一边喊：</w:t>
      </w:r>
      <w:r>
        <w:rPr/>
        <w:t>"</w:t>
      </w:r>
      <w:r>
        <w:rPr/>
        <w:t>救命呀</w:t>
      </w:r>
      <w:r>
        <w:rPr/>
        <w:t>!</w:t>
      </w:r>
      <w:r>
        <w:rPr/>
        <w:t>救命呀</w:t>
      </w:r>
      <w:r>
        <w:rPr/>
        <w:t>!".</w:t>
      </w:r>
      <w:r>
        <w:rPr/>
        <w:t>小偷拿了钱包，冲出了人群。我眼睁睁地看着那个可恶的小偷消失在拐角处。我好后悔啊</w:t>
      </w:r>
      <w:r>
        <w:rPr/>
        <w:t>!</w:t>
      </w:r>
      <w:r>
        <w:rPr/>
        <w:t>后悔我没有勇敢地站出来，明明看到了那个人的行为不及时地站出来指责他，对于这件事，我深感后悔，没有勇气站出来。看着那鲜艳的五星红旗，我不由得低下头来，深感歉疚。</w:t>
      </w:r>
    </w:p>
    <w:p>
      <w:pPr>
        <w:pStyle w:val="Normal"/>
        <w:rPr/>
      </w:pPr>
      <w:r>
        <w:rPr/>
        <w:t>再与雨来的生活相比，我们可是衣来伸手，饭来张口。在学校里安心的读书，永远快乐的生活着。跟他们相比，我们真是太幸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才明白了。在以后的生活中，我要学会勇敢来迎接生活给予我的挑战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