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蜜丝佛陀睫毛膏广告词"/>
      <w:r>
        <w:rPr/>
        <w:t>蜜丝佛陀睫毛膏广告词</w:t>
      </w:r>
      <w:bookmarkEnd w:id="0"/>
    </w:p>
    <w:p>
      <w:pPr>
        <w:pStyle w:val="Normal"/>
        <w:rPr/>
      </w:pPr>
      <w:r>
        <w:rPr/>
        <w:t>1.</w:t>
      </w:r>
      <w:r>
        <w:rPr/>
        <w:t>翩然起舞，一眨一动心</w:t>
      </w:r>
    </w:p>
    <w:p>
      <w:pPr>
        <w:pStyle w:val="Normal"/>
        <w:rPr/>
      </w:pPr>
      <w:r>
        <w:rPr/>
        <w:t>2.</w:t>
      </w:r>
      <w:r>
        <w:rPr/>
        <w:t>仿似你的睫毛涂抹上这款睫毛膏之后，就是轻盈得令人心动一般。像慕斯般轻盈的睫毛液，让上翘的睫毛如蝴蝶般翩翩起舞，真美。</w:t>
      </w:r>
    </w:p>
    <w:p>
      <w:pPr>
        <w:pStyle w:val="Normal"/>
        <w:rPr/>
      </w:pPr>
      <w:r>
        <w:rPr/>
        <w:t>3.</w:t>
      </w:r>
      <w:r>
        <w:rPr/>
        <w:t>你能相信这睫毛只是我用了蜜丝佛陀的睫毛膏刷出来的吗</w:t>
      </w:r>
      <w:r>
        <w:rPr/>
        <w:t>?</w:t>
      </w:r>
      <w:r>
        <w:rPr/>
        <w:t>没有假睫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小睫毛就稀疏，买蜜丝佛陀超越浓密睫毛膏来试一试，发现两头都擦完之后，睫毛真得变浓密，以后假睫毛可以省了，好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使用蜜丝佛陀的超越浓密睫毛膏，营造釉质黑亮的睫毛，超乎想象的魅睫黑亮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蜜丝佛陀睫毛膏，纤长浓密组合防水魅眼卷翘不晕染</w:t>
      </w:r>
    </w:p>
    <w:p>
      <w:pPr>
        <w:pStyle w:val="Normal"/>
        <w:rPr/>
      </w:pPr>
      <w:r>
        <w:rPr/>
        <w:t>7.</w:t>
      </w:r>
      <w:r>
        <w:rPr/>
        <w:t>睫毛膏是化妆必备物品，它能瞬间放大你的双眼，呈现立体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这款睫毛膏可以堪称神器，轻轻刷几下就能使睫毛纤长浓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