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中学生"/>
      <w:r>
        <w:rPr/>
        <w:t>环保主题演讲稿中学生</w:t>
      </w:r>
      <w:bookmarkEnd w:id="0"/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众所周知，地球是人类的家园，我们的衣食住行，无不依赖这颗星球，大气、森林，海洋、河流、土壤、草原、野生动植物等等，都是我们赖以生存的基本环境。然而，我们在尽情享受这些成果的时候，我们的家园开始面目全非了：污浊的河水夹杂着许多垃圾在晃动，偶尔还有一两条死鱼浮上来，散发出醺心的腐臭。绿色，没有了</w:t>
      </w:r>
      <w:r>
        <w:rPr/>
        <w:t>;</w:t>
      </w:r>
      <w:r>
        <w:rPr/>
        <w:t>鸟声，听不见了。河边堆积了大堆垃圾，往日清新芬芳的和风也变得腥臭苦涩了……气候变暖，酸雨增多，物种减少，人为的战争等等，这是我们当前面临的一连串全球环境问题，面对这些问题，我们该做些什么呢</w:t>
      </w:r>
      <w:r>
        <w:rPr/>
        <w:t>?</w:t>
      </w:r>
    </w:p>
    <w:p>
      <w:pPr>
        <w:pStyle w:val="Normal"/>
        <w:rPr/>
      </w:pPr>
      <w:r>
        <w:rPr/>
        <w:t>保护环境，人人有责。但我们现在还只是小学生，不可能为全人类的环境作出特别大的贡献，但我们可以从身边的环境做起。我们生活在美丽的汉水江畔，“南水北调”，我们的汉水就要进北京了，我们可以多植一株树，减少一份水土流失</w:t>
      </w:r>
      <w:r>
        <w:rPr/>
        <w:t>;</w:t>
      </w:r>
      <w:r>
        <w:rPr/>
        <w:t>我们应当争做“花草卫士”，为美化环境尽自己的一点力量</w:t>
      </w:r>
      <w:r>
        <w:rPr/>
        <w:t>;</w:t>
      </w:r>
      <w:r>
        <w:rPr/>
        <w:t>不乱扔各种废弃物，把废弃物扔到指定的地点或容器中，更不能扔进河里</w:t>
      </w:r>
      <w:r>
        <w:rPr/>
        <w:t>;</w:t>
      </w:r>
      <w:r>
        <w:rPr/>
        <w:t>避免使用一次性的饮料杯、饭盒、塑料袋，用纸盒等代替，远离白色污染，这样可以大大减少垃圾，减轻垃圾处理工作的压力。既创造了美化家园，也为“一江清水送北京”付出了努力。北京是世界大都市，国际友人常来常往，世界友人饮用的是我们的清洁的汉水，你能说我们这些“小人”对世人的贡献还小吗</w:t>
      </w:r>
      <w:r>
        <w:rPr/>
        <w:t>?</w:t>
      </w:r>
    </w:p>
    <w:p>
      <w:pPr>
        <w:pStyle w:val="Normal"/>
        <w:rPr/>
      </w:pPr>
      <w:r>
        <w:rPr/>
        <w:t>我们是新世纪的主人，我们不能让环境污染延续下去</w:t>
      </w:r>
      <w:r>
        <w:rPr/>
        <w:t>!</w:t>
      </w:r>
      <w:r>
        <w:rPr/>
        <w:t>我们现在的职责是学习科学知识，除了做些小事保护环境外，我们要加陪努力学习各种科学知识，长大后为进一步改善我们的生存环境做更多更大的贡献</w:t>
      </w:r>
      <w:r>
        <w:rPr/>
        <w:t>!</w:t>
      </w:r>
    </w:p>
    <w:p>
      <w:pPr>
        <w:pStyle w:val="Normal"/>
        <w:rPr/>
      </w:pPr>
      <w:r>
        <w:rPr/>
        <w:t>让我们一起来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