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洪救灾捐赠倡议书范文精选"/>
      <w:r>
        <w:rPr/>
        <w:t>抗洪救灾捐赠倡议书范文精选</w:t>
      </w:r>
      <w:bookmarkEnd w:id="0"/>
    </w:p>
    <w:p>
      <w:pPr>
        <w:pStyle w:val="Normal"/>
        <w:rPr/>
      </w:pPr>
      <w:r>
        <w:rPr/>
        <w:t>各社工服务机构：</w:t>
      </w:r>
    </w:p>
    <w:p>
      <w:pPr>
        <w:pStyle w:val="Normal"/>
        <w:rPr/>
      </w:pPr>
      <w:r>
        <w:rPr/>
        <w:t>近期，我省受强降雨天气影响，湖南多地发生洪涝灾害给居民群众生活、生产与生命安全带来威胁且经济损失巨大，部分地区受灾严重，防汛、救灾和灾后重建任务十分艰巨。</w:t>
      </w:r>
    </w:p>
    <w:p>
      <w:pPr>
        <w:pStyle w:val="Normal"/>
        <w:rPr/>
      </w:pPr>
      <w:r>
        <w:rPr/>
        <w:t>社会工作是灾后救援、过渡安置、灾后恢复与重建过程的重要专业力量。为帮助受灾群众共渡难关</w:t>
      </w:r>
      <w:r>
        <w:rPr/>
        <w:t>,</w:t>
      </w:r>
      <w:r>
        <w:rPr/>
        <w:t>长沙市社会工作协会向市内所有社工机构发出如下倡议：</w:t>
      </w:r>
    </w:p>
    <w:p>
      <w:pPr>
        <w:pStyle w:val="Normal"/>
        <w:rPr/>
      </w:pPr>
      <w:r>
        <w:rPr/>
        <w:t>一、积极组织志愿者参与路障清理、垃圾扫除、救灾秩序维持等保障工作。</w:t>
      </w:r>
    </w:p>
    <w:p>
      <w:pPr>
        <w:pStyle w:val="Normal"/>
        <w:rPr/>
      </w:pPr>
      <w:r>
        <w:rPr/>
        <w:t>二、有效链接资源，为灾区群众提供所需物资，保障基本生活。</w:t>
      </w:r>
    </w:p>
    <w:p>
      <w:pPr>
        <w:pStyle w:val="Normal"/>
        <w:rPr/>
      </w:pPr>
      <w:r>
        <w:rPr/>
        <w:t>三、帮助灾民群众安抚心理创伤、鼓励其积极面对灾难。</w:t>
      </w:r>
    </w:p>
    <w:p>
      <w:pPr>
        <w:pStyle w:val="Normal"/>
        <w:rPr/>
      </w:pPr>
      <w:r>
        <w:rPr/>
        <w:t>四、鼓励民众积极参与救灾、积极备灾、防灾减灾，尽快回归生产、生活，恢复生活秩序。</w:t>
      </w:r>
    </w:p>
    <w:p>
      <w:pPr>
        <w:pStyle w:val="Normal"/>
        <w:rPr/>
      </w:pPr>
      <w:r>
        <w:rPr/>
        <w:t>五、鼓励重建生活信念、构建支持网络及恢复社会功能。</w:t>
      </w:r>
    </w:p>
    <w:p>
      <w:pPr>
        <w:pStyle w:val="Normal"/>
        <w:rPr/>
      </w:pPr>
      <w:r>
        <w:rPr/>
        <w:t>一方有难，八方支援。在此，我协会呼吁各社工服务机构能够积极关注灾情，并尽快行动起来，肩负起社会工作的专业责任，充分利用社会工作的专业优势，整合并调动社会资源，让社工成为介入应急抗洪抢险、灾害救援、受灾群众过渡性安置及灾后重建过程的协调者、服务提供者、资源整合者以及行动倡议者。</w:t>
      </w:r>
    </w:p>
    <w:p>
      <w:pPr>
        <w:pStyle w:val="Normal"/>
        <w:rPr/>
      </w:pPr>
      <w:r>
        <w:rPr/>
        <w:t>希望各社工机构能够与受灾群众共同面对灾害，协助遭受洪灾的居民走出困境，早日重建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沙市社会工作协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