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忠诚干净担当学习心得体会范文"/>
      <w:r>
        <w:rPr/>
        <w:t>忠诚干净担当学习心得体会范文</w:t>
      </w:r>
      <w:bookmarkEnd w:id="0"/>
    </w:p>
    <w:p>
      <w:pPr>
        <w:pStyle w:val="Normal"/>
        <w:rPr/>
      </w:pPr>
      <w:r>
        <w:rPr/>
        <w:t>提出的“对党忠诚、个人干净、敢于担当”要求，抓住了做人从政的根本，明确了干事创业的准则，划定了为官律己的红线，对于规范党员干部言行，加强干部队伍建设，具有深远的历史意义和重大的现实意义。</w:t>
      </w:r>
    </w:p>
    <w:p>
      <w:pPr>
        <w:pStyle w:val="Normal"/>
        <w:rPr/>
      </w:pPr>
      <w:r>
        <w:rPr/>
        <w:t>忠诚干净担当提出了作风建设的基本要求。“对党忠诚、个人干净、敢于担当”是在提出“三严三实”要求之后，对作风建设提出的又一个重大要求，是党员干部的立身之本、立德之本、立功之本，也是巩固和拓展党的群众路线教育实践活动成果、驰而不息加强作风建设的内在要求。当前，作风建设正处在节骨眼上，“四风”得到遏制、作风有所好转，但“不能”、“不想”的问题还未真正解决，顶风违纪、改了又犯的现象还不时出现，发自内心反“四风”的思想行动自觉尚未完全形成。干部群众最担心的是问题反弹、雨过地皮湿、活动一阵风，最盼望的是形成常态化、常抓不懈、保持长效。“对党忠诚、个人干净、敢于担当”的要求，明确和细化了党员干部加强自身作风建设的基本准则和目标追求，为检验党员干部党性修养和言行举止定了一把尺子、立了一面镜子，为推进作风建设树立了新的标杆。</w:t>
      </w:r>
    </w:p>
    <w:p>
      <w:pPr>
        <w:pStyle w:val="Normal"/>
        <w:rPr/>
      </w:pPr>
      <w:r>
        <w:rPr/>
        <w:t>忠诚干净担当树立了选人用人的鲜明导向。“对党忠诚、个人干净、敢于担当”体现了做人做事做官的高度统一，“对党忠诚”是党员干部的政治品格，“个人干净”是党员干部做人的底线，“敢于担当”是党员干部为官的职业素质，这实质上是党员干部安身立命、做人做官做事的“三要素”，缺一不可。“对党忠诚、个人干净、敢于担当”是辩证统一的整体，涵盖了政治建设、思想建设、业务建设、作风建设、品德建设等各个方面，更加突出了对党员干部的政治品格要求、党性修养要求和职业素质要求，是对新时期好干部标准的丰富和发展，树立了选人用人的鲜明导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忠诚干净担当明确了党性修养的基本准则。回顾我们党由小到大、由弱到强的历史，之所以能夺取政权、巩固政权，之所以始终先进于社会上其他群体、长久保持领导地位和领导作用，最为重要的一点，就是我们党坚持严格的党性要求，用优良的作风密切联系群众、服务全体人民。人心向背，是决定一个政党、一个政权盛衰成败的根本政治因素。知史才能通今，我们要从巩固党的执政地位的政治高度，深刻认识党性问题，切实加强党性锻炼，让“对党忠诚、个人干净、敢于担当”成为须臾不能忘记的根基和信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