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介绍英文"/>
      <w:r>
        <w:rPr/>
        <w:t>大学个人自我介绍英文</w:t>
      </w:r>
      <w:bookmarkEnd w:id="0"/>
    </w:p>
    <w:p>
      <w:pPr>
        <w:pStyle w:val="Normal"/>
        <w:rPr/>
      </w:pPr>
      <w:r>
        <w:rPr/>
        <w:t>Hello,myprofessors.It'safinedaytoday,andi'mverypleasedtomeetyouhere.Firstofall,i'dliketointroducemyselftoyou.Mynameis***,myhometownis***,whichisareallybeautifulcity.Evenwheniwasayoungboy,iwasveryinterestedinbiologyscience.Everyonemayhaveadream,andistillrememberthatmydreamistobeabiologyscientist(justlikeZHUKEZHEN).Ilikedtomakewondersjustlike,wherearewefrom?Wherearewegoingintheuniverse?Andtheniwouldfindtheanswersinbookbymyself.Stilltodayithinkthatinterestisthebestteacherinone'swholelife(andknowledgecomesfrompractice).</w:t>
      </w:r>
    </w:p>
    <w:p>
      <w:pPr>
        <w:pStyle w:val="Normal"/>
        <w:rPr/>
      </w:pPr>
      <w:r>
        <w:rPr/>
        <w:t>Second,iwillintroducemymajorintheuniversity.MymajorisBiologicalEngineeringin***University.Ithasagreatrelationshipwithbiologyscince.Theirrelationshipcanbeshownwithanexample:Justlikeariver,biologyscience,whichoftenfindsnewdiscoveriesandtheories,isattheheadoftheriver.Andmymajor,whichlaysmorestressonpracticaluse,seemstobeattheendofit.Whenbothoftheminteractwellenough,thediscovriesandtheoriesinbiologysciencecanbesoonturnedintoproductsinallofthemodernindustry.</w:t>
      </w:r>
    </w:p>
    <w:p>
      <w:pPr>
        <w:pStyle w:val="Normal"/>
        <w:rPr/>
      </w:pPr>
      <w:r>
        <w:rPr/>
        <w:t>Fouryears'universityeducationgivesmealotofthingstolearn,alotofchancestotry,andalotofpracticestoimprovemyself.Itteachesmenotonlywhattostudyandhowtothink,butalsotoseetheimportanceofpracticalability(suchasdoingexprimentasmuchaspossible).Intheuniversitylife,ihavemademanygoodfriends.Theyhelpmeimprovemystudyandresearchability,doer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