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英语自我介绍"/>
      <w:r>
        <w:rPr/>
        <w:t>护理英语自我介绍</w:t>
      </w:r>
      <w:bookmarkEnd w:id="0"/>
    </w:p>
    <w:p>
      <w:pPr>
        <w:pStyle w:val="Normal"/>
        <w:rPr/>
      </w:pPr>
      <w:r>
        <w:rPr/>
        <w:t>Respectedleader:</w:t>
      </w:r>
    </w:p>
    <w:p>
      <w:pPr>
        <w:pStyle w:val="Normal"/>
        <w:rPr/>
      </w:pPr>
      <w:r>
        <w:rPr/>
        <w:t>Hello!</w:t>
      </w:r>
    </w:p>
    <w:p>
      <w:pPr>
        <w:pStyle w:val="Normal"/>
        <w:rPr/>
      </w:pPr>
      <w:r>
        <w:rPr/>
        <w:t>Thankyouverymuchforreadingmyresume.I'mXXXXoftheUniversityofnursinggraduates.Ihaveasolidbasicknowledgeofmedicine,theoperationofskilledandexcellentworkingability,Ihaveconfidencetobequalifiedforthework.Then,Ivolunteeredtoyourorganization.</w:t>
      </w:r>
    </w:p>
    <w:p>
      <w:pPr>
        <w:pStyle w:val="Normal"/>
        <w:rPr/>
      </w:pPr>
      <w:r>
        <w:rPr/>
        <w:t>Choosethemeansofcompetition,thereiscompetitiontorealizetheselfvaluemorefully.Ihopethiscompetitionresultscanletmeworkinyourorganizationandlearningopportunities.</w:t>
      </w:r>
    </w:p>
    <w:p>
      <w:pPr>
        <w:pStyle w:val="Normal"/>
        <w:rPr/>
      </w:pPr>
      <w:r>
        <w:rPr/>
        <w:t>Medicineisasacredscience,itsvalueistosavelives.Thetheoreticalstudyoffouryearsandoneyearclinicalpractice,Ihaveaseriouslearningattitude,carefulthinkingandtoughcharacter.Ihaveafriendlydealwithcaringheart,Ilovehotphysicalcause.Fouryearsofmedicaledificationroundmymedicaldream,letmywingsmorerich,Iwillcontinuetostudyinclinicalpractice.</w:t>
      </w:r>
    </w:p>
    <w:p>
      <w:pPr>
        <w:pStyle w:val="Normal"/>
        <w:rPr/>
      </w:pPr>
      <w:r>
        <w:rPr/>
        <w:t>Duringtheperiodofschool,Inotonlylearnprofessionalknowledge,improvethecomprehensivequality,IservedasMinisteroftheMinistryoflifestudents,theoryofcentralgroup,organizedseveralpartylearningactivities,organizedseveralhundredbedroomrating,DIYcontest,haveacertainfoundationandinnovationability.Intheefforttolearntheprofessionalknowledgeatthesametime,Iconstantlyenrichthemselves,activelymoveclosertotheparty,theparty,hasacceptedaseniorpartyclasstrainingandpassedtheexamination,lectures,andstrivetobecometalentsneededintoday'ssociety.</w:t>
      </w:r>
    </w:p>
    <w:p>
      <w:pPr>
        <w:pStyle w:val="Normal"/>
        <w:rPr/>
      </w:pPr>
      <w:r>
        <w:rPr/>
        <w:t>Asoftwenty-firstCenturythecollegestudents,Ihavenotonlysatisfiedwiththetheoreticalknowledgeofthelearningschool,oftentothesocialtheoryandpractice,improvetheircomprehensiveabilityinpersonalpractice.IbelieveIcanadapttothefiercecompetitionintoday'ssocie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nally,thankyouforyoursincereconcernforme,Ihopeyoucangivemeadream,thechancetoshowthetalent,Iwishyourcollegecareerontheupgrade,repeatedsuccess!Lookforwardtoreceivingyourrep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