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如何自我介绍"/>
      <w:r>
        <w:rPr/>
        <w:t>应聘如何自我介绍</w:t>
      </w:r>
      <w:bookmarkEnd w:id="0"/>
    </w:p>
    <w:p>
      <w:pPr>
        <w:pStyle w:val="Normal"/>
        <w:rPr/>
      </w:pPr>
      <w:r>
        <w:rPr/>
        <w:t>1</w:t>
      </w:r>
      <w:r>
        <w:rPr/>
        <w:t>、让面试官记住你的名字。很多人在介绍自己名字的时候仅仅只有简单的一句“我叫某某某”，直到你的自我介绍完毕，面试官也没有记住你的名字。如果后续的自我介绍中没有突出的表现，那么这样的自我介绍是不会为面试加分的。</w:t>
      </w:r>
    </w:p>
    <w:p>
      <w:pPr>
        <w:pStyle w:val="Normal"/>
        <w:rPr/>
      </w:pPr>
      <w:r>
        <w:rPr/>
        <w:t>一般在介绍自己的名字时，我们可以根据名字的意义或者字面联想的方式简单的介绍一下自己的名字。这样不仅能够让面试官记住你的名字，而且还能调节气氛，增加面试官的好感。比如有个人叫唐庆</w:t>
      </w:r>
      <w:r>
        <w:rPr/>
        <w:t>,</w:t>
      </w:r>
      <w:r>
        <w:rPr/>
        <w:t>他在自我介绍时说：“我的名字是历史上两大风流才子的组合，唐伯虎的唐，西门庆的庆。”简单的一句话马上让大家记住了他的名字。</w:t>
      </w:r>
    </w:p>
    <w:p>
      <w:pPr>
        <w:pStyle w:val="Normal"/>
        <w:rPr/>
      </w:pPr>
      <w:r>
        <w:rPr/>
        <w:t>2</w:t>
      </w:r>
      <w:r>
        <w:rPr/>
        <w:t>、告诉面试官和应聘职位相关或相通的工作经历。在自我介绍自己的工作经历时，一定要注意哪些经历和应聘职位相关，对应聘有帮助，哪些是毫无意义的。我们主要讲从事本职工作的经历，如果有从事其他行业的经历，也可以略微提一下。注意要体现在这些与应聘职位无关的工作经历中，你的哪些表现是符合应聘工作的要求的，这往往会对应聘起到一定的帮助。</w:t>
      </w:r>
    </w:p>
    <w:p>
      <w:pPr>
        <w:pStyle w:val="Normal"/>
        <w:rPr/>
      </w:pPr>
      <w:r>
        <w:rPr/>
        <w:t>例如应聘技术人员的职位时，除了讲述你的相关工作经验，如果之前有从事销售、管理此类看似无关的工作，其实也可以找到共通之处，为面试加分。比如说，你在销售或管理工作中擅长解决问题，归纳总结深入分析，这些表现体现了你爱思考，逻辑分析能力强。而这恰好是一个优秀技术人员所具备的能力。深入挖掘每一段工作经历的闪光点为面试加分，丰富你的经历和长处，便能增加成功的筹码</w:t>
      </w:r>
      <w:r>
        <w:rPr/>
        <w:t>!</w:t>
      </w:r>
    </w:p>
    <w:p>
      <w:pPr>
        <w:pStyle w:val="Normal"/>
        <w:rPr/>
      </w:pPr>
      <w:r>
        <w:rPr/>
        <w:t>3</w:t>
      </w:r>
      <w:r>
        <w:rPr/>
        <w:t>、在面试官面前展现工作需要的性格。性格也是面试官需要考察的一项，一般来说，健谈善于沟通的性格是每个岗位都需要的。销售管理工作更青睐活泼外向的性格，而技术开发类工作更喜欢内向爱思考的人。所以我们在面试官面前一定要展示性格与工作相合的一面，即使有不符合的地方，也最好尽量避免表现出来。</w:t>
      </w:r>
    </w:p>
    <w:p>
      <w:pPr>
        <w:pStyle w:val="Normal"/>
        <w:rPr/>
      </w:pPr>
      <w:r>
        <w:rPr/>
        <w:t>、简单地介绍一下自己的未来规划。未来规划这一项是为了告诉面试官，我是一个有计划、有目标、有理想的人，我参加面试是出自对这份工作的热爱，而不是为了混口饭吃而应聘。好好了解应聘公司未来的发展方向，尽量将个人发展描述得与公司发展方向统一。很多老板最怕找到以混日子为目的的员工。</w:t>
      </w:r>
    </w:p>
    <w:p>
      <w:pPr>
        <w:pStyle w:val="Normal"/>
        <w:rPr/>
      </w:pPr>
      <w:r>
        <w:rPr/>
        <w:t>5</w:t>
      </w:r>
      <w:r>
        <w:rPr/>
        <w:t>、注意扬长避短。扬长避短也就是说在面试时尽量选择自己好的方面来说，只说自己的优点，避免谈及自己的缺点。从人性的角度来讲，人们总是对负面的新闻感兴趣，因此在面试时，面试官会千方百计的发现甚至直接询问你的缺点，此时应该注意选择不那么重要甚至可以称得上优点的缺点来说。</w:t>
      </w:r>
    </w:p>
    <w:p>
      <w:pPr>
        <w:pStyle w:val="Normal"/>
        <w:rPr/>
      </w:pPr>
      <w:r>
        <w:rPr/>
        <w:t>例如，应聘精密仪器相关职位时，面试官问你的缺点是什么，你可以回答，由于你是个完美主义者，追求每一个小细节的完美，有时会令周围人受不了。这在社交中虽然是缺点，但是对于这份工作却是极好的优点。</w:t>
      </w:r>
    </w:p>
    <w:p>
      <w:pPr>
        <w:pStyle w:val="Normal"/>
        <w:widowControl/>
        <w:bidi w:val="0"/>
        <w:spacing w:before="180" w:after="180"/>
        <w:jc w:val="left"/>
        <w:rPr/>
      </w:pPr>
      <w:r>
        <w:rPr/>
        <w:t>一个简单的自我介绍虽然只有短短的几分钟，但是其内容包罗万象，面试的时候自我介绍的完美与否是举足轻重的。希望出国留学网的这篇文章能够对大家有所帮助，祝愿你找到心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