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作文"/>
      <w:r>
        <w:rPr/>
        <w:t>初中军训作文</w:t>
      </w:r>
      <w:bookmarkEnd w:id="0"/>
    </w:p>
    <w:p>
      <w:pPr>
        <w:pStyle w:val="Normal"/>
        <w:rPr/>
      </w:pPr>
      <w:r>
        <w:rPr/>
        <w:t>星期三下午，我们班的同学排队去了“八一”仓库里面军训。我们来到那里整好队，教官就开始教我们立正、稍息等动作。才军训一会儿，我的口就有点渴了，非常想喝水。于是，我走到教官面前说：“报告教官，我想喝水。”可是教官严肃地说：“不准去</w:t>
      </w:r>
      <w:r>
        <w:rPr/>
        <w:t>!</w:t>
      </w:r>
      <w:r>
        <w:rPr/>
        <w:t>如果练得好，就可以休息。”听了教官的话，我只好回去继续训练。过了一回儿，我们终于可以喝水了，同学们好象风一样跑过去，拿起水瓶就喝。过了几分钟，教官说：“集合</w:t>
      </w:r>
      <w:r>
        <w:rPr/>
        <w:t>!”</w:t>
      </w:r>
      <w:r>
        <w:rPr/>
        <w:t>我们马上跑过去集合。整好队后，我们又学习了向左右后转、齐步走。向左右后转很容易，我们一下子就学会了。可是齐步走就不容易了，我们学了很久都没有学会。没办法，教官只好一行一行的来教。皇天不负有心人，我们都学会了。虽然我们走得不是很整齐，但是我门会尽量做到最好。</w:t>
      </w:r>
    </w:p>
    <w:p>
      <w:pPr>
        <w:pStyle w:val="Normal"/>
        <w:rPr/>
      </w:pPr>
      <w:r>
        <w:rPr/>
        <w:t>终于到了军训汇演的那一天，我们班的同学都满怀信心的来到学校。到我们报表演的时候，同学们都非常认真，没有出什么差错。到了校长说拿奖的班是，我们都很紧张。突然，从校长口中说：“高一</w:t>
      </w:r>
      <w:r>
        <w:rPr/>
        <w:t>(2)</w:t>
      </w:r>
      <w:r>
        <w:rPr/>
        <w:t>班。”我们一听，高兴地跳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不仅让我们学到了东西，还让我门懂得了一个道理：无论做什么事，只有付出了代价，才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