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教育案例"/>
      <w:r>
        <w:rPr/>
        <w:t>班主任的教育案例</w:t>
      </w:r>
      <w:bookmarkEnd w:id="0"/>
    </w:p>
    <w:p>
      <w:pPr>
        <w:pStyle w:val="Normal"/>
        <w:rPr/>
      </w:pPr>
      <w:r>
        <w:rPr/>
        <w:t>差生转化案例分析</w:t>
      </w:r>
    </w:p>
    <w:p>
      <w:pPr>
        <w:pStyle w:val="Normal"/>
        <w:rPr/>
      </w:pPr>
      <w:r>
        <w:rPr/>
        <w:t>一、案例具体情况</w:t>
      </w:r>
    </w:p>
    <w:p>
      <w:pPr>
        <w:pStyle w:val="Normal"/>
        <w:rPr/>
      </w:pPr>
      <w:r>
        <w:rPr/>
        <w:t>担任班主任没几天，张云龙的名字就占据了我的双耳。第一次写周记上来，他告诉我说，初中时他多次跟老师打架，并且陪了很多医药费，他说想在这儿改过以前的不良的做法，后来在我一次教育他的过程中，他说他不打我是因为我是女老师。寝室里，生活老师多次跟我反应，寝室卫生打扫不积极，早晨不肯起床参加早锻炼，还有躲在厕所抽烟。英语课上，把凳子当作是马，当着全班学生和老师的面在那儿骑马</w:t>
      </w:r>
      <w:r>
        <w:rPr/>
        <w:t>;</w:t>
      </w:r>
      <w:r>
        <w:rPr/>
        <w:t>数学课上，有一次彭老师帮我叫了三个男生和一个女生出来，他冒出一句，“三男强奸一女”</w:t>
      </w:r>
      <w:r>
        <w:rPr/>
        <w:t>;</w:t>
      </w:r>
      <w:r>
        <w:rPr/>
        <w:t>在其余课上纪律也是很差。总之，这个学生行为习惯极差，在教室里吃完东西就随地而扔</w:t>
      </w:r>
      <w:r>
        <w:rPr/>
        <w:t>;</w:t>
      </w:r>
      <w:r>
        <w:rPr/>
        <w:t>上课早锻炼等经常迟到</w:t>
      </w:r>
      <w:r>
        <w:rPr/>
        <w:t>;</w:t>
      </w:r>
      <w:r>
        <w:rPr/>
        <w:t>讲话及其没礼貌，脏话连篇</w:t>
      </w:r>
      <w:r>
        <w:rPr/>
        <w:t>;</w:t>
      </w:r>
      <w:r>
        <w:rPr/>
        <w:t>学习方面，上课不认真，作业也不做…</w:t>
      </w:r>
      <w:r>
        <w:rPr/>
        <w:t>..</w:t>
      </w:r>
      <w:r>
        <w:rPr/>
        <w:t>可以说，学校要求遵守的规章制度，该生基本上都做不到。对他的教育，真是让我一筹莫展，刚开始我耐心的找他谈话跟他讲做人的道理，他不但一点没听进去，还跟我说想换班，原因是女老师太烦了，想换到男老师当班主任的班级里去。有一次，他又做错事，我把他叫到办公室里，很严肃批评他教育他，他却嬉皮笑脸，把我桌上的糖拿了剥了吃并把糖纸塞到了另一个老师的办公桌里，真是弄得我哭笑不得。我有时甚至怀疑他是不是神经有问题，但想到他对老师的问题总能如此对答如流，又觉得他并不傻，这是这么回事呢</w:t>
      </w:r>
      <w:r>
        <w:rPr/>
        <w:t>?</w:t>
      </w:r>
    </w:p>
    <w:p>
      <w:pPr>
        <w:pStyle w:val="Normal"/>
        <w:rPr/>
      </w:pPr>
      <w:r>
        <w:rPr/>
        <w:t>二、寻找问题的症结</w:t>
      </w:r>
    </w:p>
    <w:p>
      <w:pPr>
        <w:pStyle w:val="Normal"/>
        <w:rPr/>
      </w:pPr>
      <w:r>
        <w:rPr/>
        <w:t>面对这样一个学生，我有些不知所措。第一步我想还跟他家里联系，通过跟他妈妈的多次联系，对这个学生的情况有了大致的了解。</w:t>
      </w:r>
      <w:r>
        <w:rPr/>
        <w:t>1.</w:t>
      </w:r>
      <w:r>
        <w:rPr/>
        <w:t>这个学生的家庭经济条件非常优越，他的爷爷办养猪厂，收入非常高，家里住别墅，每个星期的生活费爷爷给三四百，每个星期回家都会给他准备一两百块钱的零食，手机已经买了好几个。</w:t>
      </w:r>
    </w:p>
    <w:p>
      <w:pPr>
        <w:pStyle w:val="Normal"/>
        <w:rPr/>
      </w:pPr>
      <w:r>
        <w:rPr/>
        <w:t>2.</w:t>
      </w:r>
      <w:r>
        <w:rPr/>
        <w:t>这个学生缺乏父爱，据他妈妈所讲，他爸爸似乎在多年前因为打架把人打死了，所以判处有期徒刑十四年，好像再过几个月就要释放了，在这件事上，他比较自卑，他从练士来这里读书的一个原因就是来这里没人知道她爸爸的事情。</w:t>
      </w:r>
      <w:r>
        <w:rPr/>
        <w:t>3.</w:t>
      </w:r>
      <w:r>
        <w:rPr/>
        <w:t>这个学生的家里人认识的人非常多，可以说从小学到初中，他的班主任老师都是她妈妈给她挑的，所以在以前的学校生活中，他迟到旷课等违反学校规章制度的事，是他经常犯的，据他自己所说，那时候因为老师都是熟悉的，所以老师都不会怎么说他。另外，他自己说只想在这儿拿个文凭，家里门路很多，有文凭可以找到个好的工作。</w:t>
      </w:r>
    </w:p>
    <w:p>
      <w:pPr>
        <w:pStyle w:val="Normal"/>
        <w:rPr/>
      </w:pPr>
      <w:r>
        <w:rPr/>
        <w:t>针对这样一个现状，我仔细分析了下，我觉得这学生的情况是：首先，从其遗传上来说，这学生跟他爸爸一样，可能脾气比较暴躁，很容易冲动</w:t>
      </w:r>
      <w:r>
        <w:rPr/>
        <w:t>;</w:t>
      </w:r>
      <w:r>
        <w:rPr/>
        <w:t>其次，这个学生行为习惯比较差，是因为家里过分溺爱，和以前学校的纵容多方面原因造成，可以说已经根深蒂固，想短时间内改掉有些难</w:t>
      </w:r>
      <w:r>
        <w:rPr/>
        <w:t>;</w:t>
      </w:r>
      <w:r>
        <w:rPr/>
        <w:t>再次，经过多次谈话，他表明来这儿的目的就是为一张文凭，不是想真正学到技能，将来毕业托关系找份轻松的工作</w:t>
      </w:r>
      <w:r>
        <w:rPr/>
        <w:t>;</w:t>
      </w:r>
      <w:r>
        <w:rPr/>
        <w:t>最后，这个学生可能因为父亲的事，内心有些自卑有些敏感，有一次他跟我借钱，我随口说了句写个借条，他回家在他妈妈面前哭了，据他妈妈后来跟我反映，他以为我知道了他父亲的事，所以不信任他。</w:t>
      </w:r>
    </w:p>
    <w:p>
      <w:pPr>
        <w:pStyle w:val="Normal"/>
        <w:rPr/>
      </w:pPr>
      <w:r>
        <w:rPr/>
        <w:t>三、解决问题的措施</w:t>
      </w:r>
    </w:p>
    <w:p>
      <w:pPr>
        <w:pStyle w:val="Normal"/>
        <w:rPr/>
      </w:pPr>
      <w:r>
        <w:rPr/>
        <w:t>针对这个学生的教育，我尝试了很多方法，刚开始他做错事时我是耐心教育，每次谈话谈一节课甚至两节课，但是发现他根本听不进去这些道理</w:t>
      </w:r>
      <w:r>
        <w:rPr/>
        <w:t>;</w:t>
      </w:r>
      <w:r>
        <w:rPr/>
        <w:t>后来他做错事我是直接批评，但也没有效果，严厉批评他，他仍然嬉皮笑脸，也不去改正</w:t>
      </w:r>
      <w:r>
        <w:rPr/>
        <w:t>;</w:t>
      </w:r>
      <w:r>
        <w:rPr/>
        <w:t>接着，他做错事，我想跟别的同学一样进行惩罚，但他就是不肯接受，还跟我顶嘴。经过这一系列尝试，现在针对这个学生，我主要是这样做：</w:t>
      </w:r>
    </w:p>
    <w:p>
      <w:pPr>
        <w:pStyle w:val="Normal"/>
        <w:rPr/>
      </w:pPr>
      <w:r>
        <w:rPr/>
        <w:t>首先，笼络人心，让他在心里上接受班主任，信任班主任，服从班主任。①生活中学习中多加关心，比如感冒了，就带他去医院看病</w:t>
      </w:r>
      <w:r>
        <w:rPr/>
        <w:t>;</w:t>
      </w:r>
      <w:r>
        <w:rPr/>
        <w:t>看他情绪低落时，就说两句贴心的话语</w:t>
      </w:r>
      <w:r>
        <w:rPr/>
        <w:t>;</w:t>
      </w:r>
      <w:r>
        <w:rPr/>
        <w:t>碰到困难时，适时的帮上一把等，让学生感觉到我是真心诚意在为他好，在关心他。②多加表扬。人多爱听好话，学生一样，多表扬几句啊，学生还是心里上很容易跟老师产生好感。针对这样一个差生，我还是尽量找机会去发现他的优点，然后加以表扬，比如他在卫生打扫方面在其原来基础上稍微有了一点进步，我就马上加以肯定。③抓大放小。该学生所犯的错误太多，要是每件事都管，他会感觉老师在故意针对他，也会觉得反感，最后定会让他增加他的抵触情绪，我只能抓大放小，先管主要部分，让他慢慢改正。如先管他做值日生情况，而“在教室随地乱扔垃圾”先简单的提醒下，不对他批评教育。④制造机会，对其施小恩小惠。对于这个一个常犯错误，又不肯认错的学生，我故意找机会缴掉其手机，让他主动来认错，手机被缴往往是学生最郁闷的事，他也一样，手机缴上来一般都不还，而他，在他三番五次找我之后，我就同意给他开个特例，条件是一要他保密，二是以后必须听老师的话，做错事老师说怎么惩罚就怎么惩罚，且不许顶嘴，同时也让他写了保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做法取得的作用仅仅是他不再讨厌班主任，不再进行反抗顶嘴，开始在心里上接受班主任，但是他仍然会不断犯错，所以下一步我就想办法找到制约他的“紧箍咒”。半个学期下来，我发现他比较在乎他的文凭问题，我就找个机会跟他谈这个德育学分考核，若考核不及格，就要进品行补修班，还要延缓发放毕业证。每次他一犯错，我就跟他讲你这次德育又扣了几分。特别是德育模拟考评后，他的得分是</w:t>
      </w:r>
      <w:r>
        <w:rPr/>
        <w:t>2.1</w:t>
      </w:r>
      <w:r>
        <w:rPr/>
        <w:t>分，我跟他讲了德育不合格，下学期要进品行补修班。他听了之后非常重视这个分数，现在为了这个德育分，他遵守校纪校规方面已有了很大的进步，还主动要求当班级纪律委员，也开始积极参加学校组织各种活动。虽然该生现在的表现还不尽如人意，但跟学期初相比，已有了巨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