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班主任教育案例分"/>
      <w:r>
        <w:rPr/>
        <w:t>成功班主任教育案例分</w:t>
      </w:r>
      <w:bookmarkEnd w:id="0"/>
    </w:p>
    <w:p>
      <w:pPr>
        <w:pStyle w:val="Normal"/>
        <w:rPr/>
      </w:pPr>
      <w:r>
        <w:rPr/>
        <w:t>案例：有个学生因与继母拌嘴，一气之下离家出走，到了外地，身上带的钱已所剩无几。她的手机开着，但任何人的电话都不接。父亲给她发短信说：“</w:t>
      </w:r>
      <w:r>
        <w:rPr/>
        <w:t>......</w:t>
      </w:r>
      <w:r>
        <w:rPr/>
        <w:t>浪子回头金不换</w:t>
      </w:r>
      <w:r>
        <w:rPr/>
        <w:t>......</w:t>
      </w:r>
      <w:r>
        <w:rPr/>
        <w:t>赶快回家，妈妈肯定会原谅你的</w:t>
      </w:r>
      <w:r>
        <w:rPr/>
        <w:t>......”</w:t>
      </w:r>
      <w:r>
        <w:rPr/>
        <w:t>，她没回信，班主任发信息说：“</w:t>
      </w:r>
      <w:r>
        <w:rPr/>
        <w:t>......</w:t>
      </w:r>
      <w:r>
        <w:rPr/>
        <w:t>如果你在外面闯荡，太累，太难，不妨先回家来，等年龄再大些，各方面准备充足些，再出去闯荡也不迟。如果你暂时不想回来，注意千万要保护好自己，随时跟我们联系。钱不够了，就给我个地址，我把钱给你寄过去</w:t>
      </w:r>
      <w:r>
        <w:rPr/>
        <w:t>......</w:t>
      </w:r>
      <w:r>
        <w:rPr/>
        <w:t>家长、老师、同学都很牵挂你</w:t>
      </w:r>
      <w:r>
        <w:rPr/>
        <w:t>......”</w:t>
      </w:r>
      <w:r>
        <w:rPr/>
        <w:t>她给老师回了电话，随后坐火车回到学校。请你分析这个学生对父亲和班主任的信息反馈不同的原因：</w:t>
      </w:r>
    </w:p>
    <w:p>
      <w:pPr>
        <w:pStyle w:val="Normal"/>
        <w:rPr/>
      </w:pPr>
      <w:r>
        <w:rPr/>
        <w:t>分析：父亲发短信说：“浪子回头金不换”。首先，“浪子”一词就把父亲推到了女儿的对立面。女孩心里原本就对家长有抵触情绪，“浪子”一词无疑会刺激其敏感脆弱的神经，从而加重其逆反心理。而“妈妈肯定会原谅你的”，潜台词中就包含了对女孩犯错的责怪，这很可能会增加其反感情绪，女儿选择无视，不回短信，也就不难理解了。</w:t>
      </w:r>
    </w:p>
    <w:p>
      <w:pPr>
        <w:pStyle w:val="Normal"/>
        <w:rPr/>
      </w:pPr>
      <w:r>
        <w:rPr/>
        <w:t>接下来，智慧而充满爱心的班主任发的信息则包含了三个层面的有效讯息：</w:t>
      </w:r>
    </w:p>
    <w:p>
      <w:pPr>
        <w:pStyle w:val="Normal"/>
        <w:rPr/>
      </w:pPr>
      <w:r>
        <w:rPr/>
        <w:t>一、设身处地毫不埋怨，心心相连温言相劝。班主任没有树立批判的靶子，而是从情感入手，首先关心学生的现实处境。“如果你在外面闯荡，太累，太难，不妨先回家来，等年龄再大些，各方面准备充足些，再出去闯荡也不迟。”对于一个漂泊在外而又经济窘迫的女孩而言，出门闯荡的疲惫与艰难已略有感知，班主任的短信无疑说到了女孩的心坎儿里，这种精神的“共情”与“共鸣”能很好地打动人心，在一定程度上消除其戒备心理，也拉近了师生之间的心灵距离。为接下来的进一步沟通奠定了很好的情感基础。</w:t>
      </w:r>
    </w:p>
    <w:p>
      <w:pPr>
        <w:pStyle w:val="Normal"/>
        <w:rPr/>
      </w:pPr>
      <w:r>
        <w:rPr/>
        <w:t>二、爱生如子宽容接纳，贴心关怀物质支援。“如果你暂时不想回来，注意千万要保护好自己，随时跟我们联系。钱不够了，就给我个地址，我把钱给你寄过去。”前面一句话给学生留下了选择的余地，是对其人格的高度尊重。同时，如亲人般地惦念和牵挂其在外的安全，是对学生受伤心灵的莫大抚慰。青春期的孩子已经有一定分辨是非的能力，但同时又容易感情用事，尤其是对于单亲家庭的孩子而言，他们最渴望的莫过于身边的成人对其发自肺腑地尊重、理解和关爱。看到班主任的短信，想必学生内心会有所触动，心里的天平自然也多多少少地向回家的方向倾斜。</w:t>
      </w:r>
    </w:p>
    <w:p>
      <w:pPr>
        <w:pStyle w:val="Normal"/>
        <w:rPr/>
      </w:pPr>
      <w:r>
        <w:rPr/>
        <w:t>三、真情呼唤暖意无限，用心沟通婉言劝勉。“家长、老师、同学都很牵挂你</w:t>
      </w:r>
      <w:r>
        <w:rPr/>
        <w:t>......”</w:t>
      </w:r>
      <w:r>
        <w:rPr/>
        <w:t>这一句最容易触及学生内心最柔软的地方。青春期的学生，往往把友谊看得很重，也最害</w:t>
      </w:r>
    </w:p>
    <w:p>
      <w:pPr>
        <w:pStyle w:val="Normal"/>
        <w:rPr/>
      </w:pPr>
      <w:r>
        <w:rPr/>
        <w:t>怕孤独无依，这一句真诚的话语有力地唤醒了她回归校园的渴望。加上有了前面的两大铺垫，班主任顺利赢得学生的好感和信赖，融化其内心的坚冰，达成了有效沟通，学生选择电话回复并坐火车回家也就水到渠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案例，我感受最深的就是，对于家庭成长背景复杂的学生而言，除了要捧着一颗真挚的心去呵护之外，爱的表达方式也很重要。教育当然离不开爱，但更为关键的是，还要懂得怎么去爱。当我们在教育教学过程中，遇到一些棘手问题时，不妨先放下师长的架子，换位思考，从心沟通，这样才能取得较好的效果。德国心理学家、教育学家雅斯贝尔斯曾说：“教育意味着一棵树撼动另一棵树，一朵云推动另一朵云，一个灵魂呼唤另一个灵魂。”班主任充满理解和关切的短信如春风化雨，正是在唤醒一个迷途中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