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爱好者的自我介绍_学生个人特色自我介绍"/>
      <w:r>
        <w:rPr/>
        <w:t>书法爱好者的自我介绍</w:t>
      </w:r>
      <w:r>
        <w:rPr/>
        <w:t>_</w:t>
      </w:r>
      <w:r>
        <w:rPr/>
        <w:t>学生个人特色自我介绍</w:t>
      </w:r>
      <w:bookmarkEnd w:id="0"/>
    </w:p>
    <w:p>
      <w:pPr>
        <w:pStyle w:val="Normal"/>
        <w:rPr/>
      </w:pPr>
      <w:r>
        <w:rPr/>
        <w:t>我是一个文静和喜欢笑的女孩，相貌没什么特别，是那种平凡的普通，在一群人中，我不是让人过目不忘的那一个。你看：不浓不淡的一弯月眉挂在我光洁的额头，下面是一双炯炯有神的眼睛，不大，但闪烁着机智和成熟的光芒。鼻子扁扁的，但一点也不妨碍它挺立在我脸庞中央，那一定是拔地而起的珠穆朗玛了吧</w:t>
      </w:r>
      <w:r>
        <w:rPr/>
        <w:t>?</w:t>
      </w:r>
      <w:r>
        <w:rPr/>
        <w:t>笑的时候，我的嘴角微微的向上挑起，笑容总是先在唇边绽放然后慢慢地在脸上荡漾开来。所以这张脸虽不十分漂亮但也是生动有趣的。</w:t>
      </w:r>
    </w:p>
    <w:p>
      <w:pPr>
        <w:pStyle w:val="Normal"/>
        <w:rPr/>
      </w:pPr>
      <w:r>
        <w:rPr/>
        <w:t>父母给我起了一个不太常见的名字――罗英銮。英是花的意思，銮是铃铛，把花和铃铛这两个风马牛不相及的事情提到一起，父母真可谓用心良苦。我想在他们的潜意识里，一定是希望我既像鲜花一样妩媚多姿，又像银铃一般的激扬清越吧。</w:t>
      </w:r>
    </w:p>
    <w:p>
      <w:pPr>
        <w:pStyle w:val="Normal"/>
        <w:rPr/>
      </w:pPr>
      <w:r>
        <w:rPr/>
        <w:t>虽然长得不美，但一点也不影响我对美的追求和向往。不信，看看我的爱好就知道了。</w:t>
      </w:r>
    </w:p>
    <w:p>
      <w:pPr>
        <w:pStyle w:val="Normal"/>
        <w:rPr/>
      </w:pPr>
      <w:r>
        <w:rPr/>
        <w:t>梅花香自苦寒来</w:t>
      </w:r>
    </w:p>
    <w:p>
      <w:pPr>
        <w:pStyle w:val="Normal"/>
        <w:rPr/>
      </w:pPr>
      <w:r>
        <w:rPr/>
        <w:t>从小到大，我有过不少的爱好，比如：钢琴、电子琴、毛笔字等。但我唯一坚持下来的只有舞蹈了。从我的身材来说并不是最适合学习舞蹈的，我的个子不高，体态也不婀娜。学习舞蹈七年来，我无数次的想过放弃。的确，学习舞蹈太苦了：寒风刺骨的冬天，人们穿上厚厚的羽绒服还冻得直打哆嗦，我却穿着单薄的练功服在练功房里旋转、跳跃</w:t>
      </w:r>
      <w:r>
        <w:rPr/>
        <w:t>;</w:t>
      </w:r>
      <w:r>
        <w:rPr/>
        <w:t>在炎炎夏日，别人在空调房盛享清凉的时候，我却在蒸笼似的练功房里挥汗如雨。汗水不是滴下来的，而是纵横交错从额头上奔涌而下，有点“大江东去”的味道。</w:t>
      </w:r>
    </w:p>
    <w:p>
      <w:pPr>
        <w:pStyle w:val="Normal"/>
        <w:rPr/>
      </w:pPr>
      <w:r>
        <w:rPr/>
        <w:t>最要命的还有那不可预知的伤痛。记得今年夏天我参见中国舞十级的考试时，我的肌腱拉伤了，脚疼得连舞蹈鞋也穿不进去，医生说，一定要卧床休息。可是离考试只有短短的一个星期的时间了，再休息几天，我的考试怎么能通过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算了，咬咬牙，拼了</w:t>
      </w:r>
      <w:r>
        <w:rPr/>
        <w:t>!”</w:t>
      </w:r>
    </w:p>
    <w:p>
      <w:pPr>
        <w:pStyle w:val="Normal"/>
        <w:rPr/>
      </w:pPr>
      <w:r>
        <w:rPr/>
        <w:t>于是，虽然疼得呲牙咧嘴，我还是要跟在老师的身后，不停地重复一个个的动作，小跳、平衡、劈叉……音乐悠扬，丁当作响，像一眼清泉，源源不断的喷涌，喷涌着甘甜，喷涌着快乐，若有若无的曲调如天空一样明亮。我忘记了脚伤，全身心地沉浸在音乐之中。我就是那个月光下独舞的傣家少女，我就是山道上嬉戏的汉家女子，我就是那欢快的朝鲜族姑娘……工夫不负苦心人，我终于拿到了十级证书，环顾左右，当初一起学习的几十个同学只剩下寥寥三人矣。</w:t>
      </w:r>
    </w:p>
    <w:p>
      <w:pPr>
        <w:pStyle w:val="Normal"/>
        <w:rPr/>
      </w:pPr>
      <w:r>
        <w:rPr/>
        <w:t>腹有诗书气自华</w:t>
      </w:r>
    </w:p>
    <w:p>
      <w:pPr>
        <w:pStyle w:val="Normal"/>
        <w:rPr/>
      </w:pPr>
      <w:r>
        <w:rPr/>
        <w:t>不漂亮有什么关系呢</w:t>
      </w:r>
      <w:r>
        <w:rPr/>
        <w:t>?</w:t>
      </w:r>
      <w:r>
        <w:rPr/>
        <w:t>苏东坡不是说过：腹有诗书气自华吗</w:t>
      </w:r>
      <w:r>
        <w:rPr/>
        <w:t>?</w:t>
      </w:r>
      <w:r>
        <w:rPr/>
        <w:t>我喜欢读书，文学名着、唐诗宋词、小品散文，都是我的最爱。细雨朦胧的日子，拉上雨做的窗帘，便弥漫起一派古典的诗意。打开书本，就如同打开自己的心灵，或婉约，或清丽，或豪放、或狂傲的诗句，如同缤纷的花朵，摇曳着满天的美丽。“李白斗酒诗百篇”一壶酒醉了整个天下，一曲《春江花月夜》流尽了古朴的月色，却流不出作者望月怀古的眼帘。看：春江潮水连海平，海上明月共潮生。滟滟随波千万里，何处春江无月明……月光照耀万里之遥，哪一处春江不在明月的流照之中，江水、沙滩、天空、原野、花林、扁舟……不眠的思妇以及漂泊的游子，宛如一幅淡雅的中国水墨画，美丽了千年。</w:t>
      </w:r>
    </w:p>
    <w:p>
      <w:pPr>
        <w:pStyle w:val="Normal"/>
        <w:rPr/>
      </w:pPr>
      <w:r>
        <w:rPr/>
        <w:t>除了这些，我还喜欢旅行，看原声的经典电影，茶艺，这些爱好丰富了我的知识，开阔了我的眼界，使我觉得生活一天天明丽、灿烂了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不算漂亮，但爱好广泛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