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爱心义卖活动倡议书"/>
      <w:r>
        <w:rPr/>
        <w:t>幼儿园爱心义卖活动倡议书</w:t>
      </w:r>
      <w:bookmarkEnd w:id="0"/>
    </w:p>
    <w:p>
      <w:pPr>
        <w:pStyle w:val="Normal"/>
        <w:rPr/>
      </w:pPr>
      <w:r>
        <w:rPr/>
        <w:t>同学们，老师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们可知道，当我们在无忧无虑享受幸福童年的同时，却有不少同龄伙伴他们却因为家庭贫困、身体疾病等原因，生活状况极端堪忧。有的小朋友每周只能吃上两餐肉，却学校每天翻山越岭走上</w:t>
      </w:r>
      <w:r>
        <w:rPr/>
        <w:t>3</w:t>
      </w:r>
      <w:r>
        <w:rPr/>
        <w:t>各小时才能到学校读书</w:t>
      </w:r>
      <w:r>
        <w:rPr/>
        <w:t>;</w:t>
      </w:r>
      <w:r>
        <w:rPr/>
        <w:t>有的小朋友因病痛的原因为昂贵的医药费而一筹莫展，最大的心愿仅仅是拿起书本，和我们一样上学读书</w:t>
      </w:r>
      <w:r>
        <w:rPr/>
        <w:t>!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关心帮助弱势群体是中华民族的传统美德，更是我们义不容辞的职责所在</w:t>
      </w:r>
      <w:r>
        <w:rPr/>
        <w:t>!</w:t>
      </w:r>
      <w:r>
        <w:rPr/>
        <w:t>在六一节来临之际，宁波市“请让我来帮助你”爱心捐助义卖活动将与</w:t>
      </w:r>
      <w:r>
        <w:rPr/>
        <w:t>5</w:t>
      </w:r>
      <w:r>
        <w:rPr/>
        <w:t>月</w:t>
      </w:r>
      <w:r>
        <w:rPr/>
        <w:t>26</w:t>
      </w:r>
      <w:r>
        <w:rPr/>
        <w:t>日在市少儿活动中心隆重举行，我们学校也将成为</w:t>
      </w:r>
      <w:r>
        <w:rPr/>
        <w:t>50</w:t>
      </w:r>
      <w:r>
        <w:rPr/>
        <w:t>所承办学校的其中一所，我们向全校师生倡议：请省下你的零花钱，捐出一本你已经看过的课外书籍、或是曾经玩过而现在已不需要的玩具、学具、工艺品等等，要求义卖物品</w:t>
      </w:r>
      <w:r>
        <w:rPr/>
        <w:t>9</w:t>
      </w:r>
      <w:r>
        <w:rPr/>
        <w:t>成新及以上，你可以在周三、周四带来，交给班主任。</w:t>
      </w:r>
    </w:p>
    <w:p>
      <w:pPr>
        <w:pStyle w:val="Normal"/>
        <w:rPr/>
      </w:pPr>
      <w:r>
        <w:rPr/>
        <w:t>我们希望，你在能力范围内献出爱心，慷慨捐助和我们一样的同龄人，也许你的点滴付出，能改变一个人的命运，让他们暗淡的生活重新迸发出灿烂的光辉，照亮他们的前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</w:t>
      </w:r>
      <w:r>
        <w:rPr/>
        <w:t>!“</w:t>
      </w:r>
      <w:r>
        <w:rPr/>
        <w:t>爱人者，人亦爱之”。您的慷慨解囊将被他人铭记，您的乐善好施将永远被他人尊重，您伸出的援助之手，可以为他人的生活增添一份感激之情，也会为你的生活增添一份温馨。您撒下的虽是点滴温情，成就的却是高尚的人生品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