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中生自我介绍400字"/>
      <w:r>
        <w:rPr/>
        <w:t>新初中生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