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励志的讲话稿"/>
      <w:r>
        <w:rPr/>
        <w:t>感恩节励志的讲话稿</w:t>
      </w:r>
      <w:bookmarkEnd w:id="0"/>
    </w:p>
    <w:p>
      <w:pPr>
        <w:pStyle w:val="Normal"/>
        <w:rPr/>
      </w:pPr>
      <w:r>
        <w:rPr/>
        <w:t>学会感恩，不是去效仿出色纷呈的感恩话语或泪流如注的热情表达，而是学会在匆忙的人活路上驻足回首，学会积存生命中爱的能量，学会与别人实行心与心的沟通，学会时辰提示本身与世界的真实联络。</w:t>
      </w:r>
    </w:p>
    <w:p>
      <w:pPr>
        <w:pStyle w:val="Normal"/>
        <w:rPr/>
      </w:pPr>
      <w:r>
        <w:rPr/>
        <w:t>一、父母的养育之恩是我们的动力源</w:t>
      </w:r>
    </w:p>
    <w:p>
      <w:pPr>
        <w:pStyle w:val="Normal"/>
        <w:rPr/>
      </w:pPr>
      <w:r>
        <w:rPr/>
        <w:t>今日的社会节拍太快，人们被忙碌和喧嚣、紧张和焦虑所干扰，全部的人都不停地向前追逐，先生奔赴一个又一个考场，成人奔赴职场、官场或商场，生命在不停地追逐中过早地透支。但人是感情动物，生命的能量来自爱，来自心灵与心灵的滋养，来自给予和感谢。而匆忙奔跑和追逐的人既顾不上给予，也顾不上感谢，生命的感情之河自然因遭遇久旱而干枯。</w:t>
      </w:r>
    </w:p>
    <w:p>
      <w:pPr>
        <w:pStyle w:val="Normal"/>
        <w:rPr/>
      </w:pPr>
      <w:r>
        <w:rPr/>
        <w:t>在拥有</w:t>
      </w:r>
      <w:r>
        <w:rPr/>
        <w:t>9</w:t>
      </w:r>
      <w:r>
        <w:rPr/>
        <w:t>亿农夫的中国，每本人的身后都有一个由土地、风雨、汗水，父母辛劳耕作的身影编织的背景，那些画面唯有在回望的时分才干震动和拨响心灵深处最纤细的弦</w:t>
      </w:r>
      <w:r>
        <w:rPr/>
        <w:t>;</w:t>
      </w:r>
      <w:r>
        <w:rPr/>
        <w:t>唯有在屏息静听的反省中，心灵才会因充溢感谢而变得富足和丰盈。</w:t>
      </w:r>
    </w:p>
    <w:p>
      <w:pPr>
        <w:pStyle w:val="Normal"/>
        <w:rPr/>
      </w:pPr>
      <w:r>
        <w:rPr/>
        <w:t>二、让感谢的力气自然地注入生命中</w:t>
      </w:r>
    </w:p>
    <w:p>
      <w:pPr>
        <w:pStyle w:val="Normal"/>
        <w:rPr/>
      </w:pPr>
      <w:r>
        <w:rPr/>
        <w:t>在人际交往中，感情是活动的，并且是双向活动的，爱的能量是不停活动着的美妙感情的会集。为什么对生活和别人总是埋怨的人不高兴</w:t>
      </w:r>
      <w:r>
        <w:rPr/>
        <w:t>?</w:t>
      </w:r>
      <w:r>
        <w:rPr/>
        <w:t>由于感情的通道被埋怨梗塞后，心灵处于封锁的形态，生命的能量在埋怨中一点一点地耗费干涸。不管男人还是女人，当他</w:t>
      </w:r>
      <w:r>
        <w:rPr/>
        <w:t>(</w:t>
      </w:r>
      <w:r>
        <w:rPr/>
        <w:t>她</w:t>
      </w:r>
      <w:r>
        <w:rPr/>
        <w:t>)</w:t>
      </w:r>
      <w:r>
        <w:rPr/>
        <w:t>不以感恩之心面对生活，而是以自我为重心画地为牢时，他</w:t>
      </w:r>
      <w:r>
        <w:rPr/>
        <w:t>(</w:t>
      </w:r>
      <w:r>
        <w:rPr/>
        <w:t>她</w:t>
      </w:r>
      <w:r>
        <w:rPr/>
        <w:t>)</w:t>
      </w:r>
      <w:r>
        <w:rPr/>
        <w:t>的生命就会中止生长，乃至过早地开放。当他</w:t>
      </w:r>
      <w:r>
        <w:rPr/>
        <w:t>(</w:t>
      </w:r>
      <w:r>
        <w:rPr/>
        <w:t>她</w:t>
      </w:r>
      <w:r>
        <w:rPr/>
        <w:t>)</w:t>
      </w:r>
      <w:r>
        <w:rPr/>
        <w:t>的感情里充溢埋怨时，他</w:t>
      </w:r>
      <w:r>
        <w:rPr/>
        <w:t>(</w:t>
      </w:r>
      <w:r>
        <w:rPr/>
        <w:t>她</w:t>
      </w:r>
      <w:r>
        <w:rPr/>
        <w:t>)</w:t>
      </w:r>
      <w:r>
        <w:rPr/>
        <w:t>的生命长河就会因裹挟太多的泥沙而没法活动。</w:t>
      </w:r>
    </w:p>
    <w:p>
      <w:pPr>
        <w:pStyle w:val="Normal"/>
        <w:rPr/>
      </w:pPr>
      <w:r>
        <w:rPr/>
        <w:t>感恩不是单纯的一种感情表达，而是生命能量的一种积存，以及对别人对万物的一种尊敬。在男女之爱中，由于对方的倾慕，让你感遭到生活的美妙，爱给生命注入了宏大的能量</w:t>
      </w:r>
      <w:r>
        <w:rPr/>
        <w:t>;</w:t>
      </w:r>
      <w:r>
        <w:rPr/>
        <w:t>由于感遭到对方的爱，进而学会发现本身、珍爱本身，由此生收回的感谢之情延伸和扩展到全部世界，这种感谢的力气自然注入生命之中，疾速地转化为宏大的推进力。</w:t>
      </w:r>
    </w:p>
    <w:p>
      <w:pPr>
        <w:pStyle w:val="Normal"/>
        <w:rPr/>
      </w:pPr>
      <w:r>
        <w:rPr/>
        <w:t>三、把能够随时贮存的负面信息疾速删除</w:t>
      </w:r>
    </w:p>
    <w:p>
      <w:pPr>
        <w:pStyle w:val="Normal"/>
        <w:rPr/>
      </w:pPr>
      <w:r>
        <w:rPr/>
        <w:t>感情需求保鲜，不管是亲情、友谊，还是爱情，由于感情里轻易掺杂进埋怨、不满、责备、讨债等负面的元素。因此，世界上才有反目为仇的父子、母女、同伴和爱人，缘由是感情遭到病毒侵袭或短少保鲜剂。</w:t>
      </w:r>
    </w:p>
    <w:p>
      <w:pPr>
        <w:pStyle w:val="Normal"/>
        <w:rPr/>
      </w:pPr>
      <w:r>
        <w:rPr/>
        <w:t>感恩是感情的</w:t>
      </w:r>
      <w:r>
        <w:rPr/>
        <w:t>.</w:t>
      </w:r>
      <w:r>
        <w:rPr/>
        <w:t>保鲜剂、防腐剂，怀着感恩之心与亲人、友人和爱人实行沟通，曲解、不满随时可化解，由于感恩之心让每本人学会双向察看，既察看对方，也察看本身</w:t>
      </w:r>
      <w:r>
        <w:rPr/>
        <w:t>;</w:t>
      </w:r>
      <w:r>
        <w:rPr/>
        <w:t>既察看内在的自我，也察看内心的自我。在多角度的察看中能学会随时变换角度，发现和仔细察看本身的思想感情，坚持生命在自变中不停有新颖的感受和体会，使感情不会腐朽和蜕变。</w:t>
      </w:r>
    </w:p>
    <w:p>
      <w:pPr>
        <w:pStyle w:val="Normal"/>
        <w:rPr/>
      </w:pPr>
      <w:r>
        <w:rPr/>
        <w:t>在“感恩”的关系中不会繁衍出恨，也不会让感情发霉，缘由是感恩让每本人学会了贮存高兴、积极的信息，记住他人给予的益处，感恩自身就像具有杀毒功效，把人与人之间能够随时贮存的各类负面信息疾速删除。</w:t>
      </w:r>
    </w:p>
    <w:p>
      <w:pPr>
        <w:pStyle w:val="Normal"/>
        <w:rPr/>
      </w:pPr>
      <w:r>
        <w:rPr/>
        <w:t>四、学会拥有给生命加油加水的金钥匙</w:t>
      </w:r>
    </w:p>
    <w:p>
      <w:pPr>
        <w:pStyle w:val="Normal"/>
        <w:rPr/>
      </w:pPr>
      <w:r>
        <w:rPr/>
        <w:t>人是自然的一局部，自然给予人类生活所需求的所有，人类承受大自然最大的恩泽，因此，感恩不仅纯存在于人和人之间，也存在于人和自然之间。在西藏，人们祷告的时分，不是祷告佛祖保佑本身和家人，而是感谢佛祖保佑天空永远碧蓝，大地永远丰盈，全部的人都高兴安康。</w:t>
      </w:r>
    </w:p>
    <w:p>
      <w:pPr>
        <w:pStyle w:val="Normal"/>
        <w:rPr/>
      </w:pPr>
      <w:r>
        <w:rPr/>
        <w:t>在东方国度很多家庭里，用餐前都有一个感恩的典礼：感激上帝赐予谷物和食品，感激赐给亲人和家乡。怀着如此的感恩之心，不只看世界上的所有都美妙，更会以敬重之心珍惜所拥有的所有。</w:t>
      </w:r>
    </w:p>
    <w:p>
      <w:pPr>
        <w:pStyle w:val="Normal"/>
        <w:rPr/>
      </w:pPr>
      <w:r>
        <w:rPr/>
        <w:t>西藏人的祷告和东方人的典礼，其紧要意义是提示本身，记住与自然万物的真实关系，并不时地发现和反省这种关系中显示的</w:t>
      </w:r>
      <w:r>
        <w:rPr/>
        <w:t>Issue(</w:t>
      </w:r>
      <w:r>
        <w:rPr/>
        <w:t>问题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是人与人之间的光滑剂、保鲜剂、催化剂，是推进每本人生长的内在动力，学会感恩，学会随时拥有给生命加油加水的金钥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