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主题的演讲稿"/>
      <w:r>
        <w:rPr/>
        <w:t>小学生安全主题的演讲稿</w:t>
      </w:r>
      <w:bookmarkEnd w:id="0"/>
    </w:p>
    <w:p>
      <w:pPr>
        <w:pStyle w:val="Normal"/>
        <w:rPr/>
      </w:pPr>
      <w:r>
        <w:rPr/>
        <w:t>尊敬的各位老师，同学，你们好：</w:t>
      </w:r>
    </w:p>
    <w:p>
      <w:pPr>
        <w:pStyle w:val="Normal"/>
        <w:rPr/>
      </w:pPr>
      <w:r>
        <w:rPr/>
        <w:t>在我们的生活中，有许许多多的危险，只不过有的危险已经被发现，而有的危险没有被发现罢了。而火就是其中的一种。提起火有什么危险，人们最先想到的可能就是火灾。然而正是为了阻止那一次次火灾，才有了“消防”一词。小时候，我连消防是什么都不知道。我只记着妈妈对我说过的一句话，“小孩子不能随便玩火。”直到现在我才知道了消防的重要性。</w:t>
      </w:r>
    </w:p>
    <w:p>
      <w:pPr>
        <w:pStyle w:val="Normal"/>
        <w:rPr/>
      </w:pPr>
      <w:r>
        <w:rPr/>
        <w:t>而我小时候并不知道火的危险性，记得有一次，我的小伙伴们围坐在草地上，拿来了一些东西准备烤着吃。我也不例外，凑着热闹，将自己家里的一些吃的捧了出来，想体验一下烧烤的乐趣。可意外却随之发生了。由于起初大伙没在草坪上放耐火的硬纸板，导致刚烤了不久，火苗就迅速向四周蹿开。幸好大伙发现及时，躲过了一劫。后来，这件事让妈妈知道了，妈妈严肃地批评了我，还是那句话“小孩子千万不要再玩火了。”那次事故让我知道了火的危险。从那之后，我再没有也玩火了。</w:t>
      </w:r>
    </w:p>
    <w:p>
      <w:pPr>
        <w:pStyle w:val="Normal"/>
        <w:rPr/>
      </w:pPr>
      <w:r>
        <w:rPr/>
        <w:t>消防安全是十分重要的，它关系到我们的生命财产。如果不能正确的了解有关消防知识，后果将不堪设想。</w:t>
      </w:r>
    </w:p>
    <w:p>
      <w:pPr>
        <w:pStyle w:val="Normal"/>
        <w:rPr/>
      </w:pPr>
      <w:r>
        <w:rPr/>
        <w:t>有关于消防的故事最早要数“曲突徒薪，焦头烂额”这对孪生成语了。说的是：有一位客人到主人家拜访，见主人家炉灶的烟囱是直的，旁边又堆有柴薪，这位客人便对主人说：“您的烟囱应改为弯曲的，并将柴薪搬到远处去，不然的话，将会发生火灾</w:t>
      </w:r>
      <w:r>
        <w:rPr/>
        <w:t>!”</w:t>
      </w:r>
      <w:r>
        <w:rPr/>
        <w:t>主人默然，不予理会。不久，主人家果然失火，邻居们共同抢救，幸而将火扑灭。这一个个故事告诉我们，消防要以“防”为主，以“消”作补救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灾的发生有种种情况，比如：固体物质火灾、液体火灾和可熔化的固体物质火灾、金属火灾等。通过对发生这些火灾事故进行分析后，我们可以发现，不管是怎么样的火灾我们都是可以预防的。我们须自觉承担起防火的责任与义务，更多的学习和掌握消防知识，遵守各项防火制度，积极参与消防工作，使社会形成“处处注意防火”的群防群治的局面，从根本上减少或避免火灾事故的发生。同学们“远离火灾，让社会安全”是我们永远的目标。让我们更加关注消防安全，为保护自己和他人的安全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