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狱领导在服刑人员运动会上的讲话"/>
      <w:r>
        <w:rPr/>
        <w:t>监狱领导在服刑人员运动会上的讲话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花团锦簇，草木青青。在这生机盎然的初夏时节，在我监保持共产党员先进性教育活动即将结束的关键时刻，</w:t>
      </w:r>
      <w:r>
        <w:rPr/>
        <w:t>times;times;</w:t>
      </w:r>
      <w:r>
        <w:rPr/>
        <w:t>监狱第十届田径运动会暨第三届文化节隆重开幕了。</w:t>
      </w:r>
    </w:p>
    <w:p>
      <w:pPr>
        <w:pStyle w:val="Normal"/>
        <w:rPr/>
      </w:pPr>
      <w:r>
        <w:rPr/>
        <w:t>首先，我代表监狱党委，向前来参加开幕式的各位领导、各位来宾表示热烈的欢迎和衷心的感谢</w:t>
      </w:r>
      <w:r>
        <w:rPr/>
        <w:t>!</w:t>
      </w:r>
      <w:r>
        <w:rPr/>
        <w:t>向精心筹备这次盛会的工作人员们和参加比赛的全体运动员、裁判员致以诚挚的问候和良好的祝愿</w:t>
      </w:r>
      <w:r>
        <w:rPr/>
        <w:t>!</w:t>
      </w:r>
    </w:p>
    <w:p>
      <w:pPr>
        <w:pStyle w:val="Normal"/>
        <w:rPr/>
      </w:pPr>
      <w:r>
        <w:rPr/>
        <w:t>times;times;</w:t>
      </w:r>
      <w:r>
        <w:rPr/>
        <w:t>监狱组建于</w:t>
      </w:r>
      <w:r>
        <w:rPr/>
        <w:t>1984</w:t>
      </w:r>
      <w:r>
        <w:rPr/>
        <w:t>年。二十多年来，在市委市政府的领导下，在社会各界的大力支持下，经过历任领导班子和广大民警的不懈努力，监狱事业有了长足的发展，监狱面貌发生了根本性的转变，各项工作取得了突出成绩。</w:t>
      </w:r>
    </w:p>
    <w:p>
      <w:pPr>
        <w:pStyle w:val="Normal"/>
        <w:rPr/>
      </w:pPr>
      <w:r>
        <w:rPr/>
        <w:t>监狱是一所特殊的学校，肩负着矫治行为、重塑心灵的神圣使命。</w:t>
      </w:r>
      <w:r>
        <w:rPr/>
        <w:t>20xx</w:t>
      </w:r>
      <w:r>
        <w:rPr/>
        <w:t>年以来，监狱党委在改善监狱环境、完善体育设施、丰富民警和学员文体生活方面投入了大量人力、物力和财力，各种体育比赛经常进行，业余文化生活异彩纷呈，不仅活跃了生活气氛，也为监狱各项工作的开展注入了生机和活力。</w:t>
      </w:r>
    </w:p>
    <w:p>
      <w:pPr>
        <w:pStyle w:val="Normal"/>
        <w:rPr/>
      </w:pPr>
      <w:r>
        <w:rPr/>
        <w:t>这次运动会是全监</w:t>
      </w:r>
      <w:r>
        <w:rPr/>
        <w:t>307</w:t>
      </w:r>
      <w:r>
        <w:rPr/>
        <w:t>位民警以及</w:t>
      </w:r>
      <w:r>
        <w:rPr/>
        <w:t>2500</w:t>
      </w:r>
      <w:r>
        <w:rPr/>
        <w:t>名学员的一次盛会，从参赛的人员、竞赛项目和奖项来看，都明显多于上届运动会。其宗旨就是要发展监狱体育事业，增强民警、学员体质，培养竞争意识和团队精神，展示新时期全监上下良好的精神风貌，赢得社会各界对监狱工作的关注、关心和支持。希望全体运动员、裁判员遵循“更快、更高、更强”的奥林匹克精神和“公开、公正、公平”的竞赛原则，弘扬中华体育文化，发扬奋发有为、吃苦耐劳、顽强拼搏、团结互助的精神，赛出竞技水平，赛出道德风尚，赛出个性风采，赛出团结友谊，创记录，上层次，出新人，在全监上下更进一步地掀起人人关注体育，人人重视健身的热潮。希望组委会的全体工作人员要周密细致地做好各项组织、协调和服务工作，确保运动会安全、有序地进行，努力将这次运动会办成一次文明、热烈、精彩、圆满的体育盛会。</w:t>
      </w:r>
    </w:p>
    <w:p>
      <w:pPr>
        <w:pStyle w:val="Normal"/>
        <w:rPr/>
      </w:pPr>
      <w:r>
        <w:rPr/>
        <w:t>最后，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  <w:r>
        <w:rPr/>
        <w:t>并借此机会，衷心祝愿各位领导、各位来宾、同志们和学员们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