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讲堂端午节主持词"/>
      <w:r>
        <w:rPr/>
        <w:t>道德讲堂端午节主持词</w:t>
      </w:r>
      <w:bookmarkEnd w:id="0"/>
    </w:p>
    <w:p>
      <w:pPr>
        <w:pStyle w:val="Normal"/>
        <w:rPr/>
      </w:pPr>
      <w:r>
        <w:rPr/>
        <w:t>尊敬的各位领导、亲爱的同事们：</w:t>
      </w:r>
    </w:p>
    <w:p>
      <w:pPr>
        <w:pStyle w:val="Normal"/>
        <w:rPr/>
      </w:pPr>
      <w:r>
        <w:rPr/>
        <w:t>大家好</w:t>
      </w:r>
      <w:r>
        <w:rPr/>
        <w:t>!</w:t>
      </w:r>
    </w:p>
    <w:p>
      <w:pPr>
        <w:pStyle w:val="Normal"/>
        <w:rPr/>
      </w:pPr>
      <w:r>
        <w:rPr/>
        <w:t>欢迎走进道德讲堂，今天的道德讲堂由我主持。为了迎接我们的传统节日，结合当前正在开展的教育实践活动安排，我宫决定举办这样一期特别的道德讲堂。请大家看大屏幕上这个人，告诉我他是谁</w:t>
      </w:r>
      <w:r>
        <w:rPr/>
        <w:t>?</w:t>
      </w:r>
      <w:r>
        <w:rPr/>
        <w:t>。。。。。。对</w:t>
      </w:r>
      <w:r>
        <w:rPr/>
        <w:t>!</w:t>
      </w:r>
      <w:r>
        <w:rPr/>
        <w:t>看来大家都认识我们的爱国英雄屈原。今天的主题就是：《中国的端午。我们的屈原》。</w:t>
      </w:r>
    </w:p>
    <w:p>
      <w:pPr>
        <w:pStyle w:val="Normal"/>
        <w:rPr/>
      </w:pPr>
      <w:r>
        <w:rPr/>
        <w:t>端午浴芳兰，流香满晴川，岁岁端午，今又端午。每年农历五月初五这一天，我们用法定节日特殊的日子纪念战国时期楚国大臣屈原。端午节之所以立为法定节日，一是弘扬中国文化，二是让大家不要忘本，不要忘记中国的传统，在传统节日里能与家人共度，其实还有原因就是现在韩国在跟我们抢注世界文化遗产</w:t>
      </w:r>
      <w:r>
        <w:rPr/>
        <w:t>!</w:t>
      </w:r>
      <w:r>
        <w:rPr/>
        <w:t>所以，非常有必要立为法定节日。</w:t>
      </w:r>
    </w:p>
    <w:p>
      <w:pPr>
        <w:pStyle w:val="Normal"/>
        <w:rPr/>
      </w:pPr>
      <w:r>
        <w:rPr/>
        <w:t>国家规定法定节假日有哪些呢</w:t>
      </w:r>
      <w:r>
        <w:rPr/>
        <w:t>?</w:t>
      </w:r>
      <w:r>
        <w:rPr/>
        <w:t>。。。。。。</w:t>
      </w:r>
    </w:p>
    <w:p>
      <w:pPr>
        <w:pStyle w:val="Normal"/>
        <w:rPr/>
      </w:pPr>
      <w:r>
        <w:rPr/>
        <w:t>元旦，春节，清明节，五一劳动节，端午节，中秋节，国庆节都是法定节假日，其中春节，清明节，端午节，中秋节是传统文化节日。</w:t>
      </w:r>
    </w:p>
    <w:p>
      <w:pPr>
        <w:pStyle w:val="Normal"/>
        <w:rPr/>
      </w:pPr>
      <w:r>
        <w:rPr/>
        <w:t>屈原是中国最伟大的浪漫主义诗人之一，也是我国已知最早的著名诗人，世界文化名人。他创立了“楚辞”这种文体，也开创了“香草美人”的传统。代表作品有《离骚》《九歌》等。屈原生活在战国时代，当时各诸侯国之间的兼并战争频繁。强国凭借其强大的国力，兼并弱国。弱国为抵抗强国入侵，掀起了保家卫国的反侵略战争。在侵略与反侵略的较量中，一些爱国志士挺身而出，投入到保家卫国的时代洪流中。屈原就是其中杰出的代表人物之一。</w:t>
      </w:r>
    </w:p>
    <w:p>
      <w:pPr>
        <w:pStyle w:val="Normal"/>
        <w:rPr/>
      </w:pPr>
      <w:r>
        <w:rPr/>
        <w:t>首先请大家看一部短片，让我们一起了解一下端午节的由来与传说。让我们走进屈原这位忧国忧民的大臣</w:t>
      </w:r>
      <w:r>
        <w:rPr/>
        <w:t>!</w:t>
      </w:r>
      <w:r>
        <w:rPr/>
        <w:t>。。。。。。</w:t>
      </w:r>
    </w:p>
    <w:p>
      <w:pPr>
        <w:pStyle w:val="Normal"/>
        <w:rPr/>
      </w:pPr>
      <w:r>
        <w:rPr/>
        <w:t>看了这部短片，相信大家对端午节的由来以及屈原有了更深一步的了解。</w:t>
      </w:r>
    </w:p>
    <w:p>
      <w:pPr>
        <w:pStyle w:val="Normal"/>
        <w:rPr/>
      </w:pPr>
      <w:r>
        <w:rPr/>
        <w:t>下面我给大家介绍端午节这一天必不可少的几项活动，它们分别是：吃粽子、赛龙舟、挂菖蒲艾叶、喝雄黄酒、戴佩饰香包之类等。</w:t>
      </w:r>
    </w:p>
    <w:p>
      <w:pPr>
        <w:pStyle w:val="Normal"/>
        <w:rPr/>
      </w:pPr>
      <w:r>
        <w:rPr/>
        <w:t>说到中国历史上迄今为止文化积淀最深厚的传统食品——粽子，想必作为中国人人人都不陌生，请大家回答一个很有趣的问题，包粽子为什么下面要圆锥上面是三角形</w:t>
      </w:r>
      <w:r>
        <w:rPr/>
        <w:t>?</w:t>
      </w:r>
      <w:r>
        <w:rPr/>
        <w:t>。。。。。。</w:t>
      </w:r>
    </w:p>
    <w:p>
      <w:pPr>
        <w:pStyle w:val="Normal"/>
        <w:rPr/>
      </w:pPr>
      <w:r>
        <w:rPr/>
        <w:t>早期人们盛行以牛角祭天，因此汉晋时的粽子，多做成角形，作为祭祖用品之一。农历五月初五是端午节，民间有包粽子的习惯。</w:t>
      </w:r>
      <w:r>
        <w:rPr/>
        <w:t>1:</w:t>
      </w:r>
      <w:r>
        <w:rPr/>
        <w:t>用少量的材料就可以做。</w:t>
      </w:r>
      <w:r>
        <w:rPr/>
        <w:t>2</w:t>
      </w:r>
      <w:r>
        <w:rPr/>
        <w:t>、形状比较合理。三角的粽子四个面都能用到完整的叶片，不需要多余的弯折</w:t>
      </w:r>
      <w:r>
        <w:rPr/>
        <w:t>3</w:t>
      </w:r>
      <w:r>
        <w:rPr/>
        <w:t>、包法简便，而且形状小点的话，容易煮熟。</w:t>
      </w:r>
    </w:p>
    <w:p>
      <w:pPr>
        <w:pStyle w:val="Normal"/>
        <w:rPr/>
      </w:pPr>
      <w:r>
        <w:rPr/>
        <w:t>下面我特别介绍下端午节习俗赛龙舟，各地的赛龙舟各具特色。赛龙舟作为端午节的重要活动之一，它在每个地区都有自己的讲究及风俗。在湖南汨罗市，赛龙舟前必先往屈子祠朝庙，将龙头供在祠中神翁祭拜，披红布于龙头上，再安龙头于船上竞渡，既拜龙神，又纪念屈原。而在湖北的屈原家乡秭归，也有祭拜屈原的仪式流传。而在广东，龙舟竞渡之前，要首先进行请龙、祭神的仪式。</w:t>
      </w:r>
    </w:p>
    <w:p>
      <w:pPr>
        <w:pStyle w:val="Normal"/>
        <w:rPr/>
      </w:pPr>
      <w:r>
        <w:rPr/>
        <w:t>如果说赛龙舟是为了纪念屈原，它现在已经超越了一项体育运动的范畴，变成了一种中华民族代代传承的精神图腾。</w:t>
      </w:r>
    </w:p>
    <w:p>
      <w:pPr>
        <w:pStyle w:val="Normal"/>
        <w:rPr/>
      </w:pPr>
      <w:r>
        <w:rPr/>
        <w:t>接下来请全体起立，一起朗诵这首《颂屈原》</w:t>
      </w:r>
    </w:p>
    <w:p>
      <w:pPr>
        <w:pStyle w:val="Normal"/>
        <w:rPr/>
      </w:pPr>
      <w:r>
        <w:rPr/>
        <w:t>一块大石是他最后的伴侣，一汨罗江水是他最后的归宿。众人皆酣睡</w:t>
      </w:r>
      <w:r>
        <w:rPr/>
        <w:t>,</w:t>
      </w:r>
      <w:r>
        <w:rPr/>
        <w:t>唯他独醒，因为他是汨罗江神，他是蓝墨水的源头，我们追溯的亲人。</w:t>
      </w:r>
    </w:p>
    <w:p>
      <w:pPr>
        <w:pStyle w:val="Normal"/>
        <w:rPr/>
      </w:pPr>
      <w:r>
        <w:rPr/>
        <w:t>炎黄子孙的祖先啊</w:t>
      </w:r>
      <w:r>
        <w:rPr/>
        <w:t>!</w:t>
      </w:r>
      <w:r>
        <w:rPr/>
        <w:t>你是江神。中华精神的父亲啊</w:t>
      </w:r>
      <w:r>
        <w:rPr/>
        <w:t>!</w:t>
      </w:r>
      <w:r>
        <w:rPr/>
        <w:t>你在拯救。离骚的作者啊</w:t>
      </w:r>
      <w:r>
        <w:rPr/>
        <w:t>!</w:t>
      </w:r>
      <w:r>
        <w:rPr/>
        <w:t>你是文人。锐利的长剑啊</w:t>
      </w:r>
      <w:r>
        <w:rPr/>
        <w:t>!</w:t>
      </w:r>
      <w:r>
        <w:rPr/>
        <w:t>你是雷电风的宠儿。永在这世间，你没有逝去，只是在传承。你没有消失，只是在江水中永恒。</w:t>
      </w:r>
    </w:p>
    <w:p>
      <w:pPr>
        <w:pStyle w:val="Normal"/>
        <w:rPr/>
      </w:pPr>
      <w:r>
        <w:rPr/>
        <w:t>你用你的文章拯救，你用你的生命挽回。但是坚石在激流中养精蓄锐。怒吼在狂风中勇敢怒放</w:t>
      </w:r>
      <w:r>
        <w:rPr/>
        <w:t>!</w:t>
      </w:r>
      <w:r>
        <w:rPr/>
        <w:t>光明在江水中渐渐涌现</w:t>
      </w:r>
      <w:r>
        <w:rPr/>
        <w:t>!</w:t>
      </w:r>
    </w:p>
    <w:p>
      <w:pPr>
        <w:pStyle w:val="Normal"/>
        <w:rPr/>
      </w:pPr>
      <w:r>
        <w:rPr/>
        <w:t>屈原，你是中国的端午</w:t>
      </w:r>
      <w:r>
        <w:rPr/>
        <w:t>!</w:t>
      </w:r>
      <w:r>
        <w:rPr/>
        <w:t>我们中华的屈原</w:t>
      </w:r>
      <w:r>
        <w:rPr/>
        <w:t>!</w:t>
      </w:r>
    </w:p>
    <w:p>
      <w:pPr>
        <w:pStyle w:val="Normal"/>
        <w:rPr/>
      </w:pPr>
      <w:r>
        <w:rPr/>
        <w:t>感谢各位的精彩朗诵。</w:t>
      </w:r>
    </w:p>
    <w:p>
      <w:pPr>
        <w:pStyle w:val="Normal"/>
        <w:rPr/>
      </w:pPr>
      <w:r>
        <w:rPr/>
        <w:t>《颂屈原》表达了对祖国江河的热爱，是啊，长江黄河像东方巨龙奔腾向海，它们的步伐始终如一，尽管有时激越，有时铿锵</w:t>
      </w:r>
      <w:r>
        <w:rPr/>
        <w:t>;</w:t>
      </w:r>
      <w:r>
        <w:rPr/>
        <w:t>有时徘徊，有时忧伤。但他们一直没有改变前进的方向。</w:t>
      </w:r>
    </w:p>
    <w:p>
      <w:pPr>
        <w:pStyle w:val="Normal"/>
        <w:rPr/>
      </w:pPr>
      <w:r>
        <w:rPr/>
        <w:t>接下来有请王书记为我们讲一个故事</w:t>
      </w:r>
      <w:r>
        <w:rPr/>
        <w:t>!</w:t>
      </w:r>
      <w:r>
        <w:rPr/>
        <w:t>。。。。。。</w:t>
      </w:r>
    </w:p>
    <w:p>
      <w:pPr>
        <w:pStyle w:val="Normal"/>
        <w:rPr/>
      </w:pPr>
      <w:r>
        <w:rPr/>
        <w:t>当代年轻人如何看待传统文化</w:t>
      </w:r>
    </w:p>
    <w:p>
      <w:pPr>
        <w:pStyle w:val="Normal"/>
        <w:rPr/>
      </w:pPr>
      <w:r>
        <w:rPr/>
        <w:t>中国传统节日除了端午以外，都跟“合家团圆”有关系。但处在家庭小型化初期的中国，年轻人的家庭观念是相对淡薄的。而且中国人总是习惯性的把某种节日和食品联系在一起，仿佛除了吃这种食品过节就没别的了。</w:t>
      </w:r>
    </w:p>
    <w:p>
      <w:pPr>
        <w:pStyle w:val="Normal"/>
        <w:rPr/>
      </w:pPr>
      <w:r>
        <w:rPr/>
        <w:t>总之，这都是社会转型期人们的浮躁心态所导致的。传统节日是有生命力的，等到整个社会重新对自己的文化有自信力、重新找回传统文化的价值时，也就重新重视传统节日了。</w:t>
      </w:r>
    </w:p>
    <w:p>
      <w:pPr>
        <w:pStyle w:val="Normal"/>
        <w:rPr/>
      </w:pPr>
      <w:r>
        <w:rPr/>
        <w:t>中国传统文化是我们中华人民的骄傲，我觉得从小学就开始传播一下我们的伟大文化是一个不错的方法。让我们每个中国人都从小就培养一种爱我国文化的意识。做为年轻人看待中国的传统节日应做到以下几点：</w:t>
      </w:r>
    </w:p>
    <w:p>
      <w:pPr>
        <w:pStyle w:val="Normal"/>
        <w:rPr/>
      </w:pPr>
      <w:r>
        <w:rPr/>
        <w:t>第一：中国有</w:t>
      </w:r>
      <w:r>
        <w:rPr/>
        <w:t>5000</w:t>
      </w:r>
      <w:r>
        <w:rPr/>
        <w:t>多的光辉历史，祖祖辈辈过的节日是必须认真去做。</w:t>
      </w:r>
    </w:p>
    <w:p>
      <w:pPr>
        <w:pStyle w:val="Normal"/>
        <w:rPr/>
      </w:pPr>
      <w:r>
        <w:rPr/>
        <w:t>第二：我国的创痛节日代表着一份份坚心，来之不易的传统节日。</w:t>
      </w:r>
    </w:p>
    <w:p>
      <w:pPr>
        <w:pStyle w:val="Normal"/>
        <w:rPr/>
      </w:pPr>
      <w:r>
        <w:rPr/>
        <w:t>第三：随着高层次认识到传统节日，应认真对待。</w:t>
      </w:r>
    </w:p>
    <w:p>
      <w:pPr>
        <w:pStyle w:val="Normal"/>
        <w:rPr/>
      </w:pPr>
      <w:r>
        <w:rPr/>
        <w:t>第四：做一些更有意义的活动</w:t>
      </w:r>
      <w:r>
        <w:rPr/>
        <w:t>.</w:t>
      </w:r>
    </w:p>
    <w:p>
      <w:pPr>
        <w:pStyle w:val="Normal"/>
        <w:rPr/>
      </w:pPr>
      <w:r>
        <w:rPr/>
        <w:t>所谓传统，是不是就意味着久远，久远的东西首先不能轻易破坏，然后要好好保护，这就是说，我们要好好过传统节日，不是把那些传统节日保护封存起来，而是应该将其发扬光大</w:t>
      </w:r>
      <w:r>
        <w:rPr/>
        <w:t>...</w:t>
      </w:r>
    </w:p>
    <w:p>
      <w:pPr>
        <w:pStyle w:val="Normal"/>
        <w:rPr/>
      </w:pPr>
      <w:r>
        <w:rPr/>
        <w:t>传统节日是必须要过的，这是一种遗产，精神遗产</w:t>
      </w:r>
      <w:r>
        <w:rPr/>
        <w:t>!</w:t>
      </w:r>
    </w:p>
    <w:p>
      <w:pPr>
        <w:pStyle w:val="Normal"/>
        <w:rPr/>
      </w:pPr>
      <w:r>
        <w:rPr/>
        <w:t>随着社会的发展，交流的增多，在打开国门改革开放的同时，西方的民俗文化也随之扑面而来，圣诞节</w:t>
      </w:r>
      <w:r>
        <w:rPr/>
        <w:t>""</w:t>
      </w:r>
      <w:r>
        <w:rPr/>
        <w:t>愚人节</w:t>
      </w:r>
      <w:r>
        <w:rPr/>
        <w:t>""</w:t>
      </w:r>
      <w:r>
        <w:rPr/>
        <w:t>情人节</w:t>
      </w:r>
      <w:r>
        <w:rPr/>
        <w:t>"</w:t>
      </w:r>
      <w:r>
        <w:rPr/>
        <w:t>等给人们带来不一样的节日氛围。它们轻松，浪漫，形式多样，加上商家的大力宣传，使得</w:t>
      </w:r>
      <w:r>
        <w:rPr/>
        <w:t>"</w:t>
      </w:r>
      <w:r>
        <w:rPr/>
        <w:t>洋节</w:t>
      </w:r>
      <w:r>
        <w:rPr/>
        <w:t>"</w:t>
      </w:r>
      <w:r>
        <w:rPr/>
        <w:t>显得隆重而符合</w:t>
      </w:r>
      <w:r>
        <w:rPr/>
        <w:t>"</w:t>
      </w:r>
      <w:r>
        <w:rPr/>
        <w:t>时代</w:t>
      </w:r>
      <w:r>
        <w:rPr/>
        <w:t>"</w:t>
      </w:r>
      <w:r>
        <w:rPr/>
        <w:t>气息。</w:t>
      </w:r>
    </w:p>
    <w:p>
      <w:pPr>
        <w:pStyle w:val="Normal"/>
        <w:rPr/>
      </w:pPr>
      <w:r>
        <w:rPr/>
        <w:t>1</w:t>
      </w:r>
      <w:r>
        <w:rPr/>
        <w:t>、年轻人认为</w:t>
      </w:r>
      <w:r>
        <w:rPr/>
        <w:t>"</w:t>
      </w:r>
      <w:r>
        <w:rPr/>
        <w:t>洋节</w:t>
      </w:r>
      <w:r>
        <w:rPr/>
        <w:t>"</w:t>
      </w:r>
      <w:r>
        <w:rPr/>
        <w:t>蕴含了浓浓的人情味，体现了人与人之间的关怀。关于</w:t>
      </w:r>
      <w:r>
        <w:rPr/>
        <w:t>"</w:t>
      </w:r>
      <w:r>
        <w:rPr/>
        <w:t>洋节</w:t>
      </w:r>
      <w:r>
        <w:rPr/>
        <w:t>"</w:t>
      </w:r>
      <w:r>
        <w:rPr/>
        <w:t>，学校目前一般采取的是不支持也不反对的态度，对于洋节，我们不妨采取</w:t>
      </w:r>
      <w:r>
        <w:rPr/>
        <w:t>"</w:t>
      </w:r>
      <w:r>
        <w:rPr/>
        <w:t>拿来主义</w:t>
      </w:r>
      <w:r>
        <w:rPr/>
        <w:t>"----</w:t>
      </w:r>
      <w:r>
        <w:rPr/>
        <w:t>取其精华，弃其糟粕，做为青年人，接受新事物的能力就比较强，而且思想活跃，对外来的新事物是比较愿意接受的，所以洋节在年轻人当中是比较盛行的。洋节在某种程度上是我们了解外族风情，了解世界各族文化的窗口，所以学校要做的是正确的引导而不是强制的规定。</w:t>
      </w:r>
    </w:p>
    <w:p>
      <w:pPr>
        <w:pStyle w:val="Normal"/>
        <w:rPr/>
      </w:pPr>
      <w:r>
        <w:rPr/>
        <w:t>2</w:t>
      </w:r>
      <w:r>
        <w:rPr/>
        <w:t>、年轻人认为</w:t>
      </w:r>
      <w:r>
        <w:rPr/>
        <w:t>"</w:t>
      </w:r>
      <w:r>
        <w:rPr/>
        <w:t>洋节</w:t>
      </w:r>
      <w:r>
        <w:rPr/>
        <w:t>"</w:t>
      </w:r>
      <w:r>
        <w:rPr/>
        <w:t>会随着时间的推移而遭遇自己的准确定位。过洋节现象是在对外开放过程中不可避免，但是它会随着时间的流逝而逐渐消褪。根植于民众心中的心理仍是传统的中国特色，在这种大背景的影响下，传统节日对于传统的心态的当代年轻人而言仍是最为重要的。应当赋予传统节日以当代特色，加强教育和宣传。</w:t>
      </w:r>
    </w:p>
    <w:p>
      <w:pPr>
        <w:pStyle w:val="Normal"/>
        <w:rPr/>
      </w:pPr>
      <w:r>
        <w:rPr/>
        <w:t>3</w:t>
      </w:r>
      <w:r>
        <w:rPr/>
        <w:t>、年轻人认为</w:t>
      </w:r>
      <w:r>
        <w:rPr/>
        <w:t>"</w:t>
      </w:r>
      <w:r>
        <w:rPr/>
        <w:t>洋节</w:t>
      </w:r>
      <w:r>
        <w:rPr/>
        <w:t>"</w:t>
      </w:r>
      <w:r>
        <w:rPr/>
        <w:t>的商业价值是推动人们热衷于庆祝某些西方节日的关键因素，值得思量。洋节的流行，究其原因，商家的大力推崇是关键。节日中蕴含着巨大的商业利益，精明的商家一手导演了</w:t>
      </w:r>
      <w:r>
        <w:rPr/>
        <w:t>"</w:t>
      </w:r>
      <w:r>
        <w:rPr/>
        <w:t>外来和尚会念经</w:t>
      </w:r>
      <w:r>
        <w:rPr/>
        <w:t>"</w:t>
      </w:r>
      <w:r>
        <w:rPr/>
        <w:t>此幕剧，气氛的烘托的确熏得游人醉。年轻人也认为西方的某些节日的确人情味较浓，让人们有参与的冲动，且过洋节没有道德负担，易于操作。年轻人作为特殊的团体，对新鲜事物适应能力强，且在大众心理的带动下，盲目不可避免。</w:t>
      </w:r>
    </w:p>
    <w:p>
      <w:pPr>
        <w:pStyle w:val="Normal"/>
        <w:rPr/>
      </w:pPr>
      <w:r>
        <w:rPr/>
        <w:t>感谢王书记的精彩讲述，他讲了屈原投江的爱国事迹深深感动着大家，让我们年轻人进一步认识到传统文化的重要性，不能忘本。爱家就是爱国。好家风好家训的故事，让我们认识到家风家训的积极意义，真正把我们每个家庭的优良传统完完整整的一代代传承下去，发挥我们的正能量。只有小家庭和睦，全社会才会和谐发展。</w:t>
      </w:r>
    </w:p>
    <w:p>
      <w:pPr>
        <w:pStyle w:val="Normal"/>
        <w:rPr/>
      </w:pPr>
      <w:r>
        <w:rPr/>
        <w:t>下面请现场的各位谈一下感悟，结合刚才讲的故事谈一谈屈原的爱国精神体现在哪几个方面</w:t>
      </w:r>
      <w:r>
        <w:rPr/>
        <w:t>?</w:t>
      </w:r>
    </w:p>
    <w:p>
      <w:pPr>
        <w:pStyle w:val="Normal"/>
        <w:rPr/>
      </w:pPr>
      <w:r>
        <w:rPr/>
        <w:t>现在有请王部长坚持改革弊政是屈原爱国主义精神的核心。欲为楚王“导夫先路”的抱负是其诗作中爱国情怀。</w:t>
      </w:r>
    </w:p>
    <w:p>
      <w:pPr>
        <w:pStyle w:val="Normal"/>
        <w:rPr/>
      </w:pPr>
      <w:r>
        <w:rPr/>
        <w:t>有请社文部喻琴不屈不挠，与恶势力进行坚决斗争是屈原爱国主义精神的重要方面。为实现自己的远大理想而苦苦的探索与追求是其诗作中表现出来的爱国情怀。</w:t>
      </w:r>
    </w:p>
    <w:p>
      <w:pPr>
        <w:pStyle w:val="Normal"/>
        <w:rPr/>
      </w:pPr>
      <w:r>
        <w:rPr/>
        <w:t>有请综合部黄清辉以民为本，忧国忧民是屈原爱国主义精神的动力。对故土的眷恋与热爱是其诗作中表现出的爱国情怀。</w:t>
      </w:r>
    </w:p>
    <w:p>
      <w:pPr>
        <w:pStyle w:val="Normal"/>
        <w:rPr/>
      </w:pPr>
      <w:r>
        <w:rPr/>
        <w:t>有请技术部华师傅屈原爱国主义精神的产生有其时代的特点。春秋战国时代，是一个百家争鸣，生机勃勃的</w:t>
      </w:r>
      <w:r>
        <w:rPr/>
        <w:t>`</w:t>
      </w:r>
      <w:r>
        <w:rPr/>
        <w:t>时代，社会充满着进取的、批判的精神。屈原在政治生涯中表现出来的敢干斗争，决不妥协，上下求索的批判和进取态度，正是当时的时代精神的表现。</w:t>
      </w:r>
    </w:p>
    <w:p>
      <w:pPr>
        <w:pStyle w:val="Normal"/>
        <w:rPr/>
      </w:pPr>
      <w:r>
        <w:rPr/>
        <w:t>屈原的一生是一个悲剧，一个爱国者的悲剧，一个改革家的悲剧，一个正义毁于邪恶的悲剧。纵观他的一生，作为一位政治家和改革家，他失败了。他的理想和事业永远为后人所惋惜。但作为一个伟大的思想家和文学家，他成功了。他忧国忧民、行廉志洁的人品被誉为后世楷模，他气魄宏伟、辞章瑰丽的作品堪称世界文学殿堂的精品，他创造的“楚辞”文体在中国文学史上独树一帜，与“诗经”并称“风骚”二体，对后世诗歌创作产生了积极影响。近代学者梁启超首推屈原为“中国文学家的老祖宗”。郭沫若评价屈原是“伟大的爱国诗人”，一颗闪耀在“群星丽天的时代”，“尤其是有异彩的一等明星”。闻一多评价屈原是“中国历史上唯一有充分条件称为人民诗人的人”。《中国文学史》评价屈原是“中国有史以来第一个伟大的爱国诗人”。《中国大百科全书</w:t>
      </w:r>
      <w:r>
        <w:rPr/>
        <w:t>·</w:t>
      </w:r>
      <w:r>
        <w:rPr/>
        <w:t>文学》评价屈原为“中国浪漫主义文学的奠基人。</w:t>
      </w:r>
    </w:p>
    <w:p>
      <w:pPr>
        <w:pStyle w:val="Normal"/>
        <w:rPr/>
      </w:pPr>
      <w:r>
        <w:rPr/>
        <w:t>以上几位都说的非常好，相信大家不仅对屈原爱国英雄有了更崇高的敬意，也会在以后的工作生活中将这种爱国精神发扬传承下去。</w:t>
      </w:r>
    </w:p>
    <w:p>
      <w:pPr>
        <w:pStyle w:val="Normal"/>
        <w:rPr/>
      </w:pPr>
      <w:r>
        <w:rPr/>
        <w:t>下面是诵一段经典，在朗诵前，先讲讲屈原诗词爱国精神。作为象征楚民族文化的奠基作品《楚辞》，它集中体现了楚人的爱国主义精神风貌。“楚辞”，是产生于南方长江流域楚地的新文体，是以战国时楚国屈原的创作为代表的新诗体。这种诗体具有浓厚的地域文化色彩，与楚地的原始神话和宗教活动有着密切的关系。而成就最高，最具代表性的就是伟大的爱国诗人屈原。而屈原所作《离骚》、《天问》、《九章》、《九歌》等成为《楚辞》的主要部分，表现了屈原追求光明，抗击黑暗，坚持真理，热爱祖国，锲而不舍的献身精神，这也集中反映了《楚辞》的爱国精神。千百年来，也一直鼓舞着中国人民的爱国主义斗志。《离骚》是屈原最重要的代表作，是他在政治上遭受严重挫折以后，面临个人的厄运与国家的厄运，对于过去和未来的思考</w:t>
      </w:r>
      <w:r>
        <w:rPr/>
        <w:t>;</w:t>
      </w:r>
      <w:r>
        <w:rPr/>
        <w:t>是一个崇高而痛苦的灵魂的自传</w:t>
      </w:r>
      <w:r>
        <w:rPr/>
        <w:t>;</w:t>
      </w:r>
      <w:r>
        <w:rPr/>
        <w:t>是诗人蕴含着满腔爱国激情，饱含着血泪写成的一首忧伤怨愤之歌。</w:t>
      </w:r>
    </w:p>
    <w:p>
      <w:pPr>
        <w:pStyle w:val="Normal"/>
        <w:rPr/>
      </w:pPr>
      <w:r>
        <w:rPr/>
        <w:t>现在请大家跟我一起来朗读屈原的两句经典诗句。</w:t>
      </w:r>
    </w:p>
    <w:p>
      <w:pPr>
        <w:pStyle w:val="Normal"/>
        <w:rPr/>
      </w:pPr>
      <w:r>
        <w:rPr/>
        <w:t>路漫漫其修远兮，吾将上下而求索。</w:t>
      </w:r>
      <w:r>
        <w:rPr/>
        <w:t>(</w:t>
      </w:r>
      <w:r>
        <w:rPr/>
        <w:t>《离骚》</w:t>
      </w:r>
      <w:r>
        <w:rPr/>
        <w:t>)</w:t>
      </w:r>
      <w:r>
        <w:rPr/>
        <w:t>意思是：在追寻真理方面，前方的道路还很漫长，但我将百折不挠，不遗余力地去追求和探索</w:t>
      </w:r>
    </w:p>
    <w:p>
      <w:pPr>
        <w:pStyle w:val="Normal"/>
        <w:rPr/>
      </w:pPr>
      <w:r>
        <w:rPr/>
        <w:t>袅袅兮秋风，洞庭波兮木叶下。描写秋天的诗句。这句诗出自《九歌。湘夫人》，描写前日洞庭之景色。翻译为：树木摇啊秋风初凉，洞庭起波啊树叶落降。</w:t>
      </w:r>
    </w:p>
    <w:p>
      <w:pPr>
        <w:pStyle w:val="Normal"/>
        <w:widowControl/>
        <w:bidi w:val="0"/>
        <w:spacing w:before="180" w:after="180"/>
        <w:jc w:val="left"/>
        <w:rPr/>
      </w:pPr>
      <w:r>
        <w:rPr/>
        <w:t>亲爱的朋友们，每一次的道德讲堂，都是一次文明的启航，都是一次道德的彰显，我相信所有的感动，都会化作行动的力量。在未来的道路上让我们将爱国主义情操发扬光大，做一名骄傲的中国人</w:t>
      </w:r>
      <w:r>
        <w:rPr/>
        <w:t>!</w:t>
      </w:r>
      <w:r>
        <w:rPr/>
        <w:t>本期的道德讲堂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