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新农村建设会议讲话"/>
      <w:r>
        <w:rPr/>
        <w:t>政府新农村建设会议讲话</w:t>
      </w:r>
      <w:bookmarkEnd w:id="0"/>
    </w:p>
    <w:p>
      <w:pPr>
        <w:pStyle w:val="Normal"/>
        <w:rPr/>
      </w:pPr>
      <w:r>
        <w:rPr/>
        <w:t>同志们：</w:t>
      </w:r>
    </w:p>
    <w:p>
      <w:pPr>
        <w:pStyle w:val="Normal"/>
        <w:rPr/>
      </w:pPr>
      <w:r>
        <w:rPr/>
        <w:t>今天县委、县政府专门召开村支部书记、村委会主任会议。会期一天，和县委全委会的时间一样长，说明两个问题：一是县委、县政府高度重视新农村建设。新农村建设是全党的大局，是各级党组织的重要任务，但归根到底需要村支部书记和村主任去落实。不抓住村组，不抓住村支部书记、村主任这个环节，建设新农村就会落空，就掀不起全民动员、全民参与的热潮，平罗的新农村建设就不会有大的起色，平罗就会吃大亏，就会落后于其他县区</w:t>
      </w:r>
      <w:r>
        <w:rPr/>
        <w:t>;</w:t>
      </w:r>
      <w:r>
        <w:rPr/>
        <w:t>二是支部书记和村主任是县乡两级党委、政府的依靠。要抓好农村的各项工作，必须依靠村支部书记和村主任。抓工作依靠谁的问题，县委、县政府非常明确。下面我再强调三点：一、一定要明白建设社会主义新农村的新精神</w:t>
      </w:r>
    </w:p>
    <w:p>
      <w:pPr>
        <w:pStyle w:val="Normal"/>
        <w:rPr/>
      </w:pPr>
      <w:r>
        <w:rPr/>
        <w:t>建设社会主义新农村是党和国家继集体化、家庭联产承包、农业产业化之后，又一次轰轰烈烈的农村综合性变革运动。目的是让农民用新的生产方式致富，用科技致富，用减轻体力劳动的方式致富，通过专业分工致富，通过联合起来相互协作致富，同时享受更文明的生活方式，逐步向城里人看齐。在新农村建设热潮中，谁抓住了机遇，谁得到的支持就多，谁的发展就快。国家每次出台新政策，都是谁行动得早，谁占便宜，行动慢的就吃亏。那么中央、区、市和县上关于建设新农村有哪些新精神、新政策呢</w:t>
      </w:r>
      <w:r>
        <w:rPr/>
        <w:t>?</w:t>
      </w:r>
    </w:p>
    <w:p>
      <w:pPr>
        <w:pStyle w:val="Normal"/>
        <w:rPr/>
      </w:pPr>
      <w:r>
        <w:rPr/>
        <w:t>一是依靠农民，自力更生，鼓励行动早的、快的。中国农村之广、农民之多，单靠外力，单靠国家支持，是杯水车薪。我们必须要明白，建设新农村，是农民建设自己的家园，靠外力是不行的，必须自力更生。就像各家过日子一样，自己挣家业，富起来的可能性很大，依靠自己心里有底。如果自己不干事，去要饭，永远吃半饱，而且不定时，永远做不了上等人，也会把子孙带坏了。建设新农村与各家过日子一个道理，必须靠各村、各组。只有你先“栽树”，上级才能来“浇水”。如果想争取支持，也只能用这种办法争取。只等不做，必然穷到底，别人没有兴趣支持你。县委、县政府把建设新农村的着力点，放在村组，就是基于这种规律。这也是今天召开村支部书记、村委会主任会议的初衷。今天正式宣布，县委、县政府在扶持资金、优惠政策上，不搞平均主义，重点支持想干、能干、行动快的村组。也就是说，谁行动早，谁积极，谁得到的实惠就多。</w:t>
      </w:r>
    </w:p>
    <w:p>
      <w:pPr>
        <w:pStyle w:val="Normal"/>
        <w:rPr/>
      </w:pPr>
      <w:r>
        <w:rPr/>
        <w:t>二是建设新农村所投入的人、财、物主要来自农民自主筹资筹劳。中央和自治区明确指出，鼓励农民自主筹资筹劳建设自己的家园不属于增加农民负担。各村组要放下思想包袱，大胆地组织农民筹资筹劳。但主要是筹劳出工，尽量少出钱。因为农民挣钱很难，出力可以自主。如果现在不抓住这个政策机遇，而外地抓住了，吃亏的是我们。并且一旦不允许了，我们又失去了一次发展的机遇。别人发展了，我们没有发展，一正一反的差距又拉大了。</w:t>
      </w:r>
    </w:p>
    <w:p>
      <w:pPr>
        <w:pStyle w:val="Normal"/>
        <w:rPr/>
      </w:pPr>
      <w:r>
        <w:rPr/>
        <w:t>三是筹资筹劳的办法是“一事一议”制度。一事一议是民主管理，要大胆地用，而且必须议成事，干成事。少数服从多数的原则是我们党管理社会和各类组织的基本原则。这是公理，谁违背了都是无理的。所以“一事一议”要少数服从多数，特别是党员要带头。要开好村民代表会，在开会之前要做好说理、教育工作，把工作做细。各乡镇要组织各村建立科学的“一事一议”细则，严格按制度办事。</w:t>
      </w:r>
    </w:p>
    <w:p>
      <w:pPr>
        <w:pStyle w:val="Normal"/>
        <w:rPr/>
      </w:pPr>
      <w:r>
        <w:rPr/>
        <w:t>四是建设新农村需要“村规民约”来管理农村。村规民约比法律管的面还要广。因为法律不是村里使用的工具，而且村民的一些行为达不到法律限制的程度，有法也不好用。所以认为“有法律了，就没有必要定村规民约了”的想法是错误的，不符合中国的实际，更不符合中国农村的实际。管理社会要有人权、财权、法权，农村不定“村规民约”，基层干部就没有管理农村的法权。所以要认真细化“村规民约”，包括奖罚条件与数额等内容。内容要细，要具体，它关系到农村的文明和公正，是件大事，一定要高度重视。各乡镇、各村都要抓好这项工作。</w:t>
      </w:r>
    </w:p>
    <w:p>
      <w:pPr>
        <w:pStyle w:val="Normal"/>
        <w:rPr/>
      </w:pPr>
      <w:r>
        <w:rPr/>
        <w:t>五是新农村建设必须发展集体经济。一个村是一个社会，它不是一个企业，管理社会离不开经济基础。“手里无米难唤鸡”、“手里无钱难公平”、“手里无钱难聚心”、“财是民之心”。国是这样，家是这样，村更是这样。要想当个称职的村支书、村主任，要想使自己的工作有杠杆，有手段，要想给百姓做点好事，提高威信，就必须发展集体经济，这是毫无疑问的。这是管理科学，也是党的基本理论。计划经济办集体经济难，市场经济下，是可以成功的，华西村、南街村、东山村、刘庄村都是成功的典型。国家的政策很开明，不管什么法，能把农村搞好了就是好办法。所以要大胆地、理直气壮地发展集体经济。一个村干部有没有能力，有没有水平，在很大程度上看你能不能发展集体经济。全国著名的支部书记，没有一个不是发展集体经济的。县委、县政府重点培养的也是这样的村支部书记，而不是看资历多长。发展集体经济的办法很多，如村队企业化、出租土地、干部带头发展中介服务组织等都是好办法。还可以扶持本村的能人。</w:t>
      </w:r>
    </w:p>
    <w:p>
      <w:pPr>
        <w:pStyle w:val="Normal"/>
        <w:rPr/>
      </w:pPr>
      <w:r>
        <w:rPr/>
        <w:t>六是坚强的支部班子是新农村建设的保障。县委、县政府正在制定农村支部书记、村主任选拔、使用、考核及待遇的有关政策。要大胆地选拔有能力、有事业心、敢于触及矛盾的干部担任两委主要干部。对优秀的可以提为乡镇领导，并逐步提高干部的经济待遇以及相关的社会保障待遇，让能人、有觉悟的人留在农村带领群众致富。过去，在农村的岗位上锻炼、培养了多少能人</w:t>
      </w:r>
      <w:r>
        <w:rPr/>
        <w:t>?</w:t>
      </w:r>
      <w:r>
        <w:rPr/>
        <w:t>当副，当省长，当县长的很多。这几年农村能人少了，都外出了，为什么</w:t>
      </w:r>
      <w:r>
        <w:rPr/>
        <w:t>?</w:t>
      </w:r>
      <w:r>
        <w:rPr/>
        <w:t>一个重要的原因是政治、经济地位不合理，没有提供一个良好的干事的舞台。县委、县政府下决心解决这个问题，否则太不公道了。中央领导最近有要求，自治区陈书记也提出了要求，我们平罗县要走在前头。能干好一个村的书记，就能干好一个乡，干好一个乡的，就能干好一个县。要大胆地使用优秀村支部书记。县里没有权力解决公务员身份，但可以解决政治待遇，可以先提拔为乡镇党委委员，仍然兼任村支部书记。年龄偏大的优秀村支部书记可以退休时享受待遇。同时，给优秀的村支部书记写史志，村支部书记退下来后，都要编入“堡垒颂”和“平罗农村党史记”。</w:t>
      </w:r>
    </w:p>
    <w:p>
      <w:pPr>
        <w:pStyle w:val="Normal"/>
        <w:rPr/>
      </w:pPr>
      <w:r>
        <w:rPr/>
        <w:t>二、要选准突破口，迅速行动起来</w:t>
      </w:r>
    </w:p>
    <w:p>
      <w:pPr>
        <w:pStyle w:val="Normal"/>
        <w:rPr/>
      </w:pPr>
      <w:r>
        <w:rPr/>
        <w:t>建设社会主义新农村的主要内容是：发展特色经济，发展市场和加工企业，村容村貌整治和公益事业建设，道路和农田基本建设，林带林网和水系建设，发展中介服务组织，发展农业机械化，促进土地反租倒包和发展规模经济，发展集体经济，加强党的建设和民主管理，建设和谐家庭、和谐村组，加强社会治安管理，加强农村文化阵地建设等工作。请各村组都要立足本村本组实际，选择</w:t>
      </w:r>
      <w:r>
        <w:rPr/>
        <w:t>3—4</w:t>
      </w:r>
      <w:r>
        <w:rPr/>
        <w:t>项内容抓好落实，迅速掀起建设社会主义新农村的热潮。但以下几个方面，要重点考虑。</w:t>
      </w:r>
    </w:p>
    <w:p>
      <w:pPr>
        <w:pStyle w:val="Normal"/>
        <w:rPr/>
      </w:pPr>
      <w:r>
        <w:rPr/>
        <w:t>一是发展特色加规模的种植和养殖业。发展特色加规模的经济是农民快速致富的必由之路。在相当长的一段时期内，大多数农民还是要靠种植和养殖求生存和进行资本积累。干任何工作，都必须为多数人着想，我们要为大多数农民着想，就必须引导农民进行特色种植和特色养殖。否则，多数农民很难致富。同时，特色加规模才能创出知名度，创出品牌。规模越大，越容易有知名度。知名度越大，越不愁销路。我县现在不缺特色，如制种、马铃薯、清真牛羊肉、蔬菜、水产等，都有特色，但缺规模，所以成不了气候。因此，发展规模是我们的重点和难点。</w:t>
      </w:r>
    </w:p>
    <w:p>
      <w:pPr>
        <w:pStyle w:val="Normal"/>
        <w:rPr/>
      </w:pPr>
      <w:r>
        <w:rPr/>
        <w:t>如何发展有规模的种植和养殖</w:t>
      </w:r>
      <w:r>
        <w:rPr/>
        <w:t>?</w:t>
      </w:r>
      <w:r>
        <w:rPr/>
        <w:t>关键是发展中介服务组织，特别是以销售为主的中介服务组织。各村要在发展中介服务组织上做文章，以此促进种植和养殖上规模。干部可以带头发展中介组织，中介组织负责人可以进班子，带领群众解决销售难的问题。供销社、粮食局、农牧局的下属中心都要研究这个问题。已有的中介组织要加大支持力度，同时还要通过招商和特派员制度扩数量、扩规模。农牧局要帮助中介服务组织制订一套规范的制度和机制。有了能人，再有好的体制机制，中介组织才能健康发展。最近国家可能要立法，支持中介服务组织发展。在发展中介服务组织的同时，要按标准化生产，发展无公害和有机产品。</w:t>
      </w:r>
    </w:p>
    <w:p>
      <w:pPr>
        <w:pStyle w:val="Normal"/>
        <w:rPr/>
      </w:pPr>
      <w:r>
        <w:rPr/>
        <w:t>二是加大农田基本建设投入。中低产田改造，灌水排水设施改造，路、田、渠、林一体化建设等要尽早行动。这一方面自治区有补助政策。现在不抓不得了。因为农业有两条“软肋”，一是自然灾害，二是市场饱和。农业要可持续发展，必须重视改善自然生产条件。所以我们必须加大农田基本建设投入，减少自然灾害对农业的冲击。</w:t>
      </w:r>
    </w:p>
    <w:p>
      <w:pPr>
        <w:pStyle w:val="Normal"/>
        <w:rPr/>
      </w:pPr>
      <w:r>
        <w:rPr/>
        <w:t>三是扩大农业机械化作业率。农业机械化的意义在于提高劳动生产率，降低农民劳动强度，更重要的意义在于把农民从土地上逼出来，从事农业以外的其它产业。县委、县政府去年拿出了</w:t>
      </w:r>
      <w:r>
        <w:rPr/>
        <w:t>50</w:t>
      </w:r>
      <w:r>
        <w:rPr/>
        <w:t>万元用于对购买农机和农机协会的扶持，今年将进一步加大扶持力度。要积极推广小店子村农机合作社的经验，也希望小店子村的农机合作社能够进一步发展壮大，为全县树立一个标杆。要鼓励种植大户、机械队、科技队反租倒包农民土地。反租倒包的，补贴可以继续补给农户。农机化中心要研究如何抓好这项工作。</w:t>
      </w:r>
    </w:p>
    <w:p>
      <w:pPr>
        <w:pStyle w:val="Normal"/>
        <w:rPr/>
      </w:pPr>
      <w:r>
        <w:rPr/>
        <w:t>四是积极争取村队企业化试点。这是发展集体经济的好形式，是引导农民转入二、三产业的好途径，是把农民工剩余价值转化为建设家乡财富的好办法。头闸的东通平村、灵沙的胜利村、姚伏的东胜村等都已经行动起来了，有条件的村可以去学习一下。我们这个办法已经得到自治区和市里的认可，市里也成立了工农联合推进工作组，具体推进工作由我负责。请各村要采取多种措施求亲找友、争取企业到你村落户，办工业、搞流通、建市场、搞旅游都可以。要鼓励农村以土地招商引资。什么时候村组的招商引资火热了，我们的招商引资工作也就好做了。沿海地区招商引资的主力都在农村。所以，请县招商局把村支部书记列为招商专员，享受招商专员奖励和经费报销政策。</w:t>
      </w:r>
    </w:p>
    <w:p>
      <w:pPr>
        <w:pStyle w:val="Normal"/>
        <w:rPr/>
      </w:pPr>
      <w:r>
        <w:rPr/>
        <w:t>五是改善村容村貌。一方面抓卫生整治。要学习贺兰，每家每户出一个人，定期打扫公共卫生，或者实行门前“三包”</w:t>
      </w:r>
      <w:r>
        <w:rPr/>
        <w:t>;</w:t>
      </w:r>
      <w:r>
        <w:rPr/>
        <w:t>另一方面是建设农民新型生活方式示范社区。要统一进行规划，紧靠市场、乡镇驻地、交通要道、林地、水系来建设。造型要美，要向山区学习，学他们的爱美精神，他们并不如我们富，关键是爱不爱美的问题。凡是盖平房的原则上不批准。一项新的文明习惯必须强推。不仅有新房新村，更重要的是要有新的生活方式。如自来水、沼气、太阳能等基础设施配套，养殖区和生活区要分离等。腹地村在建圈舍时，要前院后圈，前后分离。同时在有条件的村要建设农民会馆等文化场所，作为党建、科技、娱乐、健身、公益活动的场所，给村民建一个大公共客厅，让农民在交流中增进了解，加强沟通，强化集体观念。</w:t>
      </w:r>
    </w:p>
    <w:p>
      <w:pPr>
        <w:pStyle w:val="Normal"/>
        <w:rPr/>
      </w:pPr>
      <w:r>
        <w:rPr/>
        <w:t>六是推广农民选举的用水协会。农民用水是目前农村民主管理的大事。要推广姚伏的经验，关键是要选准公道和敢于管理的人，抓好土地丈量，对不允许丈量的户要研究制约的办法。如果打人、闹事，公安要介入，维护公正。</w:t>
      </w:r>
    </w:p>
    <w:p>
      <w:pPr>
        <w:pStyle w:val="Normal"/>
        <w:rPr/>
      </w:pPr>
      <w:r>
        <w:rPr/>
        <w:t>三、需要探索的几项工作</w:t>
      </w:r>
    </w:p>
    <w:p>
      <w:pPr>
        <w:pStyle w:val="Normal"/>
        <w:rPr/>
      </w:pPr>
      <w:r>
        <w:rPr/>
        <w:t>一是有条件的乡镇要研究乡镇人大代表和乡镇人大主席团成员直选问题。给代表一些民意压力，不干事，不起作用的代表，群众就不选他。同时要把中介服务组织负责人选入人大代表和主席团，提高中介服务组织负责人的政治地位。县人大要把此项工作作为一项创新工作，抓好试点。</w:t>
      </w:r>
    </w:p>
    <w:p>
      <w:pPr>
        <w:pStyle w:val="Normal"/>
        <w:rPr/>
      </w:pPr>
      <w:r>
        <w:rPr/>
        <w:t>二是有条件的村可以探索建立农村土地信用社。一是把集体土地转入土地信用社，并以股份形式量化到全体社员。二是鼓励通过义务工的形式集体开荒，而且享受国家补贴，新开的土地转入土地信用社，并以股份形式量化给社员。三是本着自愿的原则，依法把土地入股到土地信用社。四是按固定报酬把土地委托给土地信用社。土地信用社要到国家工商局登记，实行企业化管理，使之成为村里的集体企业，成为村里的经济基础。在此基础上，以土地做担保，组建农民合作金融社，为农民提供融资互助服务。以土地做本位，可以减少风险，增强参合的吸引力。村里的党组织和村委会掌握了经济基础，基层权利就稳定了。土地信用社把原有的集体土地和新开荒的土地、农民入股的土地、委托经营的土地租借给他人经营，也可以组织经营，也可以通过分期补偿，建设公益事业、农贸市场、与其它企业合作办工厂。在县城和乡镇驻地周边的，可以搞住房建设、厂房建设用来出租。这样让农民在城市化、工业化中永远有一些股份，不能把土地全部买给房产商和工厂主，为农民留条生钱的后路、栽下摇钱树、让农民留下救命的财产。也就是说，农民变成市民后要有经营性财产和股权。</w:t>
      </w:r>
    </w:p>
    <w:p>
      <w:pPr>
        <w:pStyle w:val="Normal"/>
        <w:rPr/>
      </w:pPr>
      <w:r>
        <w:rPr/>
        <w:t>农村土地信用社，可以由村支部书记、村主任担任社长，也可以由群众选举他人。总之要由有威望的人，有能力的人担任。要民主决策，民主管理。乡镇驻地和县城驻地的村，可以与乡镇政府或县项目办联合组建土地信用社。我们希望金融部门参与，政研室要请专家给予指导，特别是银监会、农信社、农发行或其他银行要积极支持。适当机会召开由全国专家参与的研讨会。</w:t>
      </w:r>
    </w:p>
    <w:p>
      <w:pPr>
        <w:pStyle w:val="Normal"/>
        <w:rPr/>
      </w:pPr>
      <w:r>
        <w:rPr/>
        <w:t>三是有条件的村，可以研究成立农民专项工作协会。生产经营和社会管理的各个方面都可以成立协会，要建立章程，形成自律机制。要把协会做为民主管理的载体，要借鉴用水协会的经验。民政部门要创新此项工作，推进民主管理。</w:t>
      </w:r>
    </w:p>
    <w:p>
      <w:pPr>
        <w:pStyle w:val="Normal"/>
        <w:rPr/>
      </w:pPr>
      <w:r>
        <w:rPr/>
        <w:t>6</w:t>
      </w:r>
      <w:r>
        <w:rPr/>
        <w:t>月份，县委、县政府将组织建设社会主义新农村观摩会，先观摩发言的</w:t>
      </w:r>
      <w:r>
        <w:rPr/>
        <w:t>13</w:t>
      </w:r>
      <w:r>
        <w:rPr/>
        <w:t>个村，如果又增加了典型，也可以多申报。然后各乡镇要评出最落后的村，也观摩，做为落后对象被观摩的要免职或经济处罚。评选先进典型向全县推广。对工作不到位、态度不积极、等靠要思想严重、成效不明显的干部，特别是主要负责人和责任人，坚决给予撤职或免职。乡镇也要移植这项纪律。</w:t>
      </w:r>
    </w:p>
    <w:p>
      <w:pPr>
        <w:pStyle w:val="Normal"/>
        <w:widowControl/>
        <w:bidi w:val="0"/>
        <w:spacing w:before="180" w:after="180"/>
        <w:jc w:val="left"/>
        <w:rPr/>
      </w:pPr>
      <w:r>
        <w:rPr/>
        <w:t>同志们，今天的会议是一次动员会、培训会、加压鼓劲的会。大家要以这次会议为契机，迅速行动起来，掀起建设社会主义新农村的热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