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营销计划书精选集锦"/>
      <w:r>
        <w:rPr/>
        <w:t>年度营销计划书精选集锦</w:t>
      </w:r>
      <w:bookmarkEnd w:id="0"/>
    </w:p>
    <w:p>
      <w:pPr>
        <w:pStyle w:val="Normal"/>
        <w:rPr/>
      </w:pPr>
      <w:r>
        <w:rPr/>
        <w:t>一、综述：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汇总市场信息，提报产品改善或产品开发建议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“英</w:t>
      </w:r>
      <w:r>
        <w:rPr/>
        <w:t>__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信息管理和利用：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