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培训心得体会范文精选范文"/>
      <w:r>
        <w:rPr/>
        <w:t>人力资源培训心得体会范文精选范文</w:t>
      </w:r>
      <w:bookmarkEnd w:id="0"/>
    </w:p>
    <w:p>
      <w:pPr>
        <w:pStyle w:val="Normal"/>
        <w:rPr/>
      </w:pPr>
      <w:r>
        <w:rPr/>
        <w:t>应集团公司人才资源中心安排，</w:t>
      </w:r>
      <w:r>
        <w:rPr/>
        <w:t>20xx</w:t>
      </w:r>
      <w:r>
        <w:rPr/>
        <w:t>年</w:t>
      </w:r>
      <w:r>
        <w:rPr/>
        <w:t>2</w:t>
      </w:r>
      <w:r>
        <w:rPr/>
        <w:t>月</w:t>
      </w:r>
      <w:r>
        <w:rPr/>
        <w:t>1</w:t>
      </w:r>
      <w:r>
        <w:rPr/>
        <w:t>日至</w:t>
      </w:r>
      <w:r>
        <w:rPr/>
        <w:t>2</w:t>
      </w:r>
      <w:r>
        <w:rPr/>
        <w:t>日，我有幸参加了中国劳动保障报社在北京主办的“</w:t>
      </w:r>
      <w:r>
        <w:rPr/>
        <w:t>481</w:t>
      </w:r>
      <w:r>
        <w:rPr/>
        <w:t>号废止后的经济补偿支付实务、</w:t>
      </w:r>
      <w:r>
        <w:rPr/>
        <w:t>179</w:t>
      </w:r>
      <w:r>
        <w:rPr/>
        <w:t>号废止后的通知送达实务技巧、违纪职工与特殊职工的管理、处理实务技巧、暨医疗期与各类假期管理与人工成本风险管控”培训。这次培训学习活动对我来说是一次非常难得的机会，两天的时间、两位业内专业老师的授课，使我受益匪浅。</w:t>
      </w:r>
    </w:p>
    <w:p>
      <w:pPr>
        <w:pStyle w:val="Normal"/>
        <w:rPr/>
      </w:pPr>
      <w:r>
        <w:rPr/>
        <w:t>20xx</w:t>
      </w:r>
      <w:r>
        <w:rPr/>
        <w:t>年</w:t>
      </w:r>
      <w:r>
        <w:rPr/>
        <w:t>11</w:t>
      </w:r>
      <w:r>
        <w:rPr/>
        <w:t>月</w:t>
      </w:r>
      <w:r>
        <w:rPr/>
        <w:t>24</w:t>
      </w:r>
      <w:r>
        <w:rPr/>
        <w:t>日，人力资源和社会保障部下发了《关于第五批宣布失效和废止文件的通知》</w:t>
      </w:r>
      <w:r>
        <w:rPr/>
        <w:t>(</w:t>
      </w:r>
      <w:r>
        <w:rPr/>
        <w:t>人社部发〔</w:t>
      </w:r>
      <w:r>
        <w:rPr/>
        <w:t>20xx</w:t>
      </w:r>
      <w:r>
        <w:rPr/>
        <w:t>〕</w:t>
      </w:r>
      <w:r>
        <w:rPr/>
        <w:t>87</w:t>
      </w:r>
      <w:r>
        <w:rPr/>
        <w:t>号</w:t>
      </w:r>
      <w:r>
        <w:rPr/>
        <w:t>)</w:t>
      </w:r>
      <w:r>
        <w:rPr/>
        <w:t>，向社会宣布失效或废止了</w:t>
      </w:r>
      <w:r>
        <w:rPr/>
        <w:t>102</w:t>
      </w:r>
      <w:r>
        <w:rPr/>
        <w:t>个文件，其中就包括劳部发【</w:t>
      </w:r>
      <w:r>
        <w:rPr/>
        <w:t>1994</w:t>
      </w:r>
      <w:r>
        <w:rPr/>
        <w:t>】</w:t>
      </w:r>
      <w:r>
        <w:rPr/>
        <w:t>481</w:t>
      </w:r>
      <w:r>
        <w:rPr/>
        <w:t>号《违反和解除劳动合同的经济补偿办法》和劳办发【</w:t>
      </w:r>
      <w:r>
        <w:rPr/>
        <w:t>1995</w:t>
      </w:r>
      <w:r>
        <w:rPr/>
        <w:t>】</w:t>
      </w:r>
      <w:r>
        <w:rPr/>
        <w:t>179</w:t>
      </w:r>
      <w:r>
        <w:rPr/>
        <w:t>号《关于通过新闻媒介通知职工回单位并对逾期不归者按自动离职或旷工处理问题的复函》。两个文件废止后，涉及到“经济补偿金如何实施分段计算”、“如何向劳动者有效送达通知”等棘手的问题</w:t>
      </w:r>
      <w:r>
        <w:rPr/>
        <w:t>;</w:t>
      </w:r>
      <w:r>
        <w:rPr/>
        <w:t>与此同时，《劳动合同法》实施后，“企业如何依法处理违纪员工”、“如何避免劳动争议和用人单位败诉”、“特殊员工如何依法管理”……这一系列问题，对用人单位来说至关重要，也正是我们实际工作中时常会遇到的难题。为期两天的培训学习，课程设置紧凑有序，学习内容关联性极强，即有政策性、理论性、又具实用性和有效性。</w:t>
      </w:r>
    </w:p>
    <w:p>
      <w:pPr>
        <w:pStyle w:val="Normal"/>
        <w:rPr/>
      </w:pPr>
      <w:r>
        <w:rPr/>
        <w:t>第一部分是劳部发【</w:t>
      </w:r>
      <w:r>
        <w:rPr/>
        <w:t>1994</w:t>
      </w:r>
      <w:r>
        <w:rPr/>
        <w:t>】</w:t>
      </w:r>
      <w:r>
        <w:rPr/>
        <w:t>481</w:t>
      </w:r>
      <w:r>
        <w:rPr/>
        <w:t>号废止后的经济补偿金支付实务。</w:t>
      </w:r>
      <w:r>
        <w:rPr/>
        <w:t>481</w:t>
      </w:r>
      <w:r>
        <w:rPr/>
        <w:t>号文件废止后，已有新规定替代，即：《劳动合同法》及其《劳动合同法实施条例》。关于经济补偿，《劳动合同法》第</w:t>
      </w:r>
      <w:r>
        <w:rPr/>
        <w:t>97</w:t>
      </w:r>
      <w:r>
        <w:rPr/>
        <w:t>条中规定：本法施行之日存续的劳动合同在本法施行后解除或者终止，依照本法第</w:t>
      </w:r>
      <w:r>
        <w:rPr/>
        <w:t>46</w:t>
      </w:r>
      <w:r>
        <w:rPr/>
        <w:t>条规定应当支付经济补偿的，经济补偿年限自本法施行之日起计算</w:t>
      </w:r>
      <w:r>
        <w:rPr/>
        <w:t>;</w:t>
      </w:r>
      <w:r>
        <w:rPr/>
        <w:t>本法施行前按照当时有关规定，用人单位应当向劳动者支付经济补偿的，按照当时有关规定执行。</w:t>
      </w:r>
      <w:r>
        <w:rPr/>
        <w:t>46</w:t>
      </w:r>
      <w:r>
        <w:rPr/>
        <w:t>条中所提及的用人单位向劳动者支付经济补偿，又分为若干的情形：用人单位未按照劳动合同约定提供劳动保护或者劳动条件的、未及时足额支付劳动报酬的、未依法为劳动者缴纳社会保险费的、用人单位的规章制度违反法律法规损害劳动者权益的……劳动者可以解除劳动合同</w:t>
      </w:r>
      <w:r>
        <w:rPr/>
        <w:t>;</w:t>
      </w:r>
      <w:r>
        <w:rPr/>
        <w:t>用人单位与劳动者协商一致，可以解除劳动合同</w:t>
      </w:r>
      <w:r>
        <w:rPr/>
        <w:t>;</w:t>
      </w:r>
      <w:r>
        <w:rPr/>
        <w:t>用人单位因劳动者不能胜任工作等情形可以解除劳动合同……《劳动合同法》中均做出了相应规定。</w:t>
      </w:r>
    </w:p>
    <w:p>
      <w:pPr>
        <w:pStyle w:val="Normal"/>
        <w:rPr/>
      </w:pPr>
      <w:r>
        <w:rPr/>
        <w:t>第二部分是劳办发【</w:t>
      </w:r>
      <w:r>
        <w:rPr/>
        <w:t>1995</w:t>
      </w:r>
      <w:r>
        <w:rPr/>
        <w:t>】</w:t>
      </w:r>
      <w:r>
        <w:rPr/>
        <w:t>179</w:t>
      </w:r>
      <w:r>
        <w:rPr/>
        <w:t>号废止后的通知送达实务技巧。单位对职工的通知送达具有非常的重要性，若引发劳动争议，通知送达是否合法直接决定劳动争议的胜败。</w:t>
      </w:r>
      <w:r>
        <w:rPr/>
        <w:t>179</w:t>
      </w:r>
      <w:r>
        <w:rPr/>
        <w:t>号废止后，通知送达的法律适用《民事诉讼法》、法发</w:t>
      </w:r>
      <w:r>
        <w:rPr/>
        <w:t>(2017)19</w:t>
      </w:r>
      <w:r>
        <w:rPr/>
        <w:t>号《关于进一步加强民事送达工作的若干意见》、法释</w:t>
      </w:r>
      <w:r>
        <w:rPr/>
        <w:t>[2004]13</w:t>
      </w:r>
      <w:r>
        <w:rPr/>
        <w:t>号《人民法院关于以法院专递方式邮寄送达民事诉讼文书的若干规定》。看似简单的一项工作，可能平时我们都不一定特别注意、注重，但其均有严格的法律规定。就拿送达方式来讲，包括：直接送达、留置送达、电子送达、邮寄送达、公告送达。虽然有这么多的送达方式，但不是随意采取任何一种都行，而是有讲究、有步骤的。</w:t>
      </w:r>
    </w:p>
    <w:p>
      <w:pPr>
        <w:pStyle w:val="Normal"/>
        <w:rPr/>
      </w:pPr>
      <w:r>
        <w:rPr/>
        <w:t>第三部分是违纪职工处理与劳动争议防范。一个单位中，难免会有个别违纪职工，广义的违纪是指违反法律、法规、规章制度以及合同约定的行为，狭义的违纪是指违反用人单位规章制度和劳动纪律的行为。职工违纪，单位通常都会进行相应的处罚、处理，可一旦操作不当，就会引发劳动争议。因此，处理违纪职工，单位必须要事实清楚讲证据、法律准确讲依据、程序合法讲流程，其中：证据是重点，所以单位要树立证据收集意识、证据保管意识、证据保护意识、反证据搜集意识等。</w:t>
      </w:r>
    </w:p>
    <w:p>
      <w:pPr>
        <w:pStyle w:val="Normal"/>
        <w:rPr/>
      </w:pPr>
      <w:r>
        <w:rPr/>
        <w:t>第四部分是特殊员工的管理与处理。包括：长期“两不找人员”与档案滞留人员的管理与处理，“三期”员工的管理与处理、患病员工的管理与处理、关键岗位员工管理等内容。针对特殊员工，国家有相应的法律、法规，许多省市制定有地方标准。单位在加强管理的同时，如果计划处理特殊员工，必须要进行权衡，必须要有理有据。授课的朱国丰老师通过许多典型案例、通过提问互动，深入浅出地讲解，针对不同情形，提出了许多合理化建议。</w:t>
      </w:r>
    </w:p>
    <w:p>
      <w:pPr>
        <w:pStyle w:val="Normal"/>
        <w:rPr/>
      </w:pPr>
      <w:r>
        <w:rPr/>
        <w:t>第五部分是假期管理与休假制度设计。常见的假期包括法定休假日、探亲假、带薪年休假、婚丧假、病假、产假、事假、停工留薪期、其他假期等。法定休假日安排劳动者工作的、安排劳动者延长工作时间的、休息日安排劳动者工作又不能安排补休的，用人单位应分不同情形支付工资报酬。只计算工作日的假期包括带薪假、事假、丧假，婚假则是根据各地规定的时间确定</w:t>
      </w:r>
      <w:r>
        <w:rPr/>
        <w:t>;</w:t>
      </w:r>
      <w:r>
        <w:rPr/>
        <w:t>连续计算的假期包括病假、产假、停工留薪期、探亲假、超过</w:t>
      </w:r>
      <w:r>
        <w:rPr/>
        <w:t>7</w:t>
      </w:r>
      <w:r>
        <w:rPr/>
        <w:t>天的婚假。医疗期内的病假、产假、停工留薪期、丧假，属于职工请了单位必须批准的</w:t>
      </w:r>
      <w:r>
        <w:rPr/>
        <w:t>;</w:t>
      </w:r>
      <w:r>
        <w:rPr/>
        <w:t>婚假、带薪假、探亲假则是属于应当给予但单位有权确定休假时间的</w:t>
      </w:r>
      <w:r>
        <w:rPr/>
        <w:t>;</w:t>
      </w:r>
      <w:r>
        <w:rPr/>
        <w:t>事假则是可批可不批的休假。婚丧假、探亲假、带薪假、产假、停工留薪期、病假均有相应的规定需要支付工资</w:t>
      </w:r>
      <w:r>
        <w:rPr/>
        <w:t>;</w:t>
      </w:r>
      <w:r>
        <w:rPr/>
        <w:t>事假则无需支付工资。</w:t>
      </w:r>
    </w:p>
    <w:p>
      <w:pPr>
        <w:pStyle w:val="Normal"/>
        <w:widowControl/>
        <w:bidi w:val="0"/>
        <w:spacing w:before="180" w:after="180"/>
        <w:jc w:val="left"/>
        <w:rPr/>
      </w:pPr>
      <w:r>
        <w:rPr/>
        <w:t>通过两天紧张的学习，我获取了新的业务知识，让我更进一步认识到了人力资源管理的重要性，也认识到了自己在工作中的差距和不足。更重要的是，所学内容都具有关联性，不能单独采用某一个法律法规去判断、处理，培训学习后自己还需要将新接受的知识继续消化、理解，最终达到学以致用，切实提高自己在实际工作中的业务能力和处理问题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