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巴黎圣母院有所体会范文"/>
      <w:r>
        <w:rPr/>
        <w:t>读《巴黎圣母院》有所体会范文</w:t>
      </w:r>
      <w:bookmarkEnd w:id="0"/>
    </w:p>
    <w:p>
      <w:pPr>
        <w:pStyle w:val="Normal"/>
        <w:rPr/>
      </w:pPr>
      <w:r>
        <w:rPr/>
        <w:t>其实那个隐藏在黑暗角落里的黑衣人是巴黎圣母院的神父弗罗拉。他孤僻刻薄，表面上是个对女人厌恶的忠诚的教徒，内心却一直燃烧着熊熊烈火，渴望得到美丽的埃斯米拉达，是他在看到埃斯米拉达和菲比斯约会时无法控制自己的嫉妒，刺伤了菲比斯。</w:t>
      </w:r>
    </w:p>
    <w:p>
      <w:pPr>
        <w:pStyle w:val="Normal"/>
        <w:rPr/>
      </w:pPr>
      <w:r>
        <w:rPr/>
        <w:t>在埃斯米拉达被送往绞刑架的路上，巴黎圣母院的敲钟人卡西莫多将她救下带入圣母院避难。卡西莫多外表丑陋无比，从小被弗罗拉神父收养。但他心地善良，并真心地爱着埃斯米拉达。在圣母院中，卡西莫多就是埃斯米拉达的守护神。</w:t>
      </w:r>
    </w:p>
    <w:p>
      <w:pPr>
        <w:pStyle w:val="Normal"/>
        <w:rPr/>
      </w:pPr>
      <w:r>
        <w:rPr/>
        <w:t>卡西莫多找到放置埃斯米拉达尸体的地方，紧紧地抱着自己心爱的姑娘。多年后，人们发现了两具缠绕在一起尸骨，当人们想要将他们分离时，这两具尸骨顿时化作了灰尘消失得无影无踪。</w:t>
      </w:r>
    </w:p>
    <w:p>
      <w:pPr>
        <w:pStyle w:val="Normal"/>
        <w:rPr/>
      </w:pPr>
      <w:r>
        <w:rPr/>
        <w:t>《巴黎圣母院》是法国著名作家雨果写的。雨果在搜索圣母院时，在一座尖顶钟楼的阴暗的角落里发现墙上有几个大写的手写的希腊字母——“‘</w:t>
      </w:r>
      <w:r>
        <w:rPr/>
        <w:t>AN’ARKH”</w:t>
      </w:r>
      <w:r>
        <w:rPr/>
        <w:t>，因受雨水的侵蚀，字已经黑黝黝的，完全陷入石头里。这几个字母形状奇特，呈现峨特字体的特征，仿佛是为了体现这些字出自中世余某个人的手迹，这些难以名状的符号，尤其是这几个希腊字母所组成的词蕴藏的宿命、悲惨的寓意深深地打动了雨果。</w:t>
      </w:r>
    </w:p>
    <w:p>
      <w:pPr>
        <w:pStyle w:val="Normal"/>
        <w:rPr/>
      </w:pPr>
      <w:r>
        <w:rPr/>
        <w:t>于是，雨果就以古老的圣母院为线索，挖掘下去，从而完成了《巴黎圣母院》这部举世闻名的文学巨著。这本书的内容大概是这样的：在巴黎圣母院的钟楼里，神甫弗罗洛收养了一个孤儿，他长得奇丑无比：独眼、驼背、跛腿、断牙，叫卡西莫多。他日复一日地为人们敲着钟楼上的大钟。卡西莫多虽然外表丑陋，却有着一颗常人都不一定会有的善良而向往美好的心灵。卡西莫多的丑与美正好与那外表风度翩翩，内心阴险狡诈的神甫弗罗洛形成鲜明的对比，因为某种原因卡西莫多与养父闹矛盾。本以为女主角爱斯梅哈达的出现能使他们关系缓和，然而却没想到就因为爱斯梅哈达使得他们的父子关系愈演愈烈，最后到爱斯梅哈达惨遭神甫毒手，卡西莫多从此便憎恨神甫而神秘失踪。</w:t>
      </w:r>
    </w:p>
    <w:p>
      <w:pPr>
        <w:pStyle w:val="Normal"/>
        <w:rPr/>
      </w:pPr>
      <w:r>
        <w:rPr/>
        <w:t>大约是在一年半或两年后，人们在一个隐秘的山洞里意外地发现了一对相拥的骷髅，姿势十分奇怪。一具是女的，身上还残留着几片白色衣袍的碎片，紧拥着这一具骷髅的是男的。他脊椎歪斜，头压在肩骨里，一条腿比另一条腿短。而且发现这具男的不是与女的同一时间死亡，因此可以断定，这具尸骨生前的那个人是自己独自一个人来到这里，并且死在这儿的。而当人们要将他们的骨骼分开时，他刹时化为了尘土……</w:t>
      </w:r>
    </w:p>
    <w:p>
      <w:pPr>
        <w:pStyle w:val="Normal"/>
        <w:rPr/>
      </w:pPr>
      <w:r>
        <w:rPr/>
        <w:t>这是一个耐人寻味的故事，故事情节生动感人，它形象地讲述了在旧社会人们的不平等与劳苦的奴隶制社会的黑暗，似乎作者要以这个题材牵引着人们的思绪往哪里去。从这本书里反映出了人世间各种各样的人生，而一个人一生能够体验的多少种酸甜苦辣，雨果都把它诠释在这一本书中，而故事的来源仅仅是那几个发霉的希腊字母。</w:t>
      </w:r>
    </w:p>
    <w:p>
      <w:pPr>
        <w:pStyle w:val="Normal"/>
        <w:widowControl/>
        <w:bidi w:val="0"/>
        <w:spacing w:before="180" w:after="180"/>
        <w:jc w:val="left"/>
        <w:rPr/>
      </w:pPr>
      <w:r>
        <w:rPr/>
        <w:t>我觉得故事中的人物形象、特点、个性鲜明，看后让我真正体验到人类非比寻常的善与恶。卡西莫多奇丑无比，本来可以讲话，但因为不和人接触，人们也不敢与他接触，到后来就只能“哇—哇”地乱叫了。可他并没有就此厌倦人世、憎恨所有人，他依旧为人们任劳任怨地服务，一心为好人做好事。他一次次把爱斯梅哈达从罪恶的手中救回，一次次把爵士送回安全地带，他甚至还在一次事故中就了全镇所有人……他图什么，他什么也不图，难道就为了让人们不惧怕他吗</w:t>
      </w:r>
      <w:r>
        <w:rPr/>
        <w:t>?</w:t>
      </w:r>
      <w:r>
        <w:rPr/>
        <w:t>不可能。人们永远也不可能对这个丑陋的大怪物好。故事的结尾是个悲剧，这个悲剧似乎想告诉人们：真理在人们面前永远只能是悲剧</w:t>
      </w:r>
      <w:r>
        <w:rPr/>
        <w:t>!</w:t>
      </w:r>
      <w:r>
        <w:rPr/>
        <w:t>同时这个悲剧也在劝诫人们不要以貌取人，要学会在复杂与不安的世界中寻找真与假、善与恶、美与丑，毕竟，真理往往掌握在明白事理的人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