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紧急通知书模板"/>
      <w:r>
        <w:rPr/>
        <w:t>关于安全生产的紧急通知书模板</w:t>
      </w:r>
      <w:bookmarkEnd w:id="0"/>
    </w:p>
    <w:p>
      <w:pPr>
        <w:pStyle w:val="Normal"/>
        <w:rPr/>
      </w:pPr>
      <w:r>
        <w:rPr/>
        <w:t>关于进一步加强当前安全生产工作的紧急通知</w:t>
      </w:r>
    </w:p>
    <w:p>
      <w:pPr>
        <w:pStyle w:val="Normal"/>
        <w:rPr/>
      </w:pPr>
      <w:r>
        <w:rPr/>
        <w:t>各子公司：</w:t>
      </w:r>
    </w:p>
    <w:p>
      <w:pPr>
        <w:pStyle w:val="Normal"/>
        <w:rPr/>
      </w:pPr>
      <w:r>
        <w:rPr/>
        <w:t>自</w:t>
      </w:r>
      <w:r>
        <w:rPr/>
        <w:t>2</w:t>
      </w:r>
      <w:r>
        <w:rPr/>
        <w:t>月</w:t>
      </w:r>
      <w:r>
        <w:rPr/>
        <w:t>2</w:t>
      </w:r>
      <w:r>
        <w:rPr/>
        <w:t>日至今，我集团所属单位连续发生了</w:t>
      </w:r>
      <w:r>
        <w:rPr/>
        <w:t>4</w:t>
      </w:r>
      <w:r>
        <w:rPr/>
        <w:t>起事故，造成</w:t>
      </w:r>
      <w:r>
        <w:rPr/>
        <w:t>5</w:t>
      </w:r>
      <w:r>
        <w:rPr/>
        <w:t>人死亡，给人民生命财产带来重大损失。今年以来，集团公司领导高度重视安全生产工作，元月</w:t>
      </w:r>
      <w:r>
        <w:rPr/>
        <w:t>30</w:t>
      </w:r>
      <w:r>
        <w:rPr/>
        <w:t>日，集团召开了安全生产专题总裁办公会，而且</w:t>
      </w:r>
      <w:r>
        <w:rPr/>
        <w:t>,</w:t>
      </w:r>
      <w:r>
        <w:rPr/>
        <w:t>这</w:t>
      </w:r>
      <w:r>
        <w:rPr/>
        <w:t>4</w:t>
      </w:r>
      <w:r>
        <w:rPr/>
        <w:t>起事故又发生在全国人民欢度新春、集团明确要求各级扎实做好今冬明春安全生产工作、深入开展“百日安全无事故”活动期间，因此，反响强烈，教训非常深刻，充分暴露了有些单位或部分员工仍然存在思想麻痹、管理松懈、执行制度不坚决、安全责任不落实，监督检查不到位等诸多问题。为了充分吸取教训，有效遏止各类事故的发生，尽快扭转当前不利的安全生产形势，根据集团领导的指示，现就进一步加强当前安全生产工作有关事项紧急通知如下：</w:t>
      </w:r>
    </w:p>
    <w:p>
      <w:pPr>
        <w:pStyle w:val="Normal"/>
        <w:rPr/>
      </w:pPr>
      <w:r>
        <w:rPr/>
        <w:t>一、高度重视，切实增强做好安全生产工作的紧迫感和责任感。各级公司、各级领导要深刻领会国务院《通知》精神，牢固树立科学发展、安全发展理念，切实增强政治意识、大局意识和责任意识，把维护人民群众的生命财产安全放在首要位臵，把安全生产工作作为当前一项十分重要而紧迫的任务，及时研究部署，切实采取有针对性的措施抓紧落实，进一步夯实安全生产基层基础，落实企业的主体责任。对集团《关于做好今冬明春安全生产工作的通知》中要求的安全生产检查等各项工作还没有完全落实的单位，必须尽快明确责任，抓紧推进。</w:t>
      </w:r>
    </w:p>
    <w:p>
      <w:pPr>
        <w:pStyle w:val="Normal"/>
        <w:rPr/>
      </w:pPr>
      <w:r>
        <w:rPr/>
        <w:t>二、突出重点，组织专家深入开展安全风险评估。尤其是高危行业，包括交通运输、船舶工业、危险化学品储存等业务，各主要领导要亲自部署，组织相关专家严格按照安全风险评估程序，进行安全风险评估。对评估中排查出的事故隐患要立即责令整改并督促落实</w:t>
      </w:r>
      <w:r>
        <w:rPr/>
        <w:t>;</w:t>
      </w:r>
      <w:r>
        <w:rPr/>
        <w:t>对存在重大事故隐患的生产经营单位要责令停产停业整顿</w:t>
      </w:r>
      <w:r>
        <w:rPr/>
        <w:t>;</w:t>
      </w:r>
      <w:r>
        <w:rPr/>
        <w:t>对检查工作不力，因失职渎职导致发生事故的，要从严追究相关领导责任。切实采取有效措施，坚决遏止事故多发势头。</w:t>
      </w:r>
    </w:p>
    <w:p>
      <w:pPr>
        <w:pStyle w:val="Normal"/>
        <w:rPr/>
      </w:pPr>
      <w:r>
        <w:rPr/>
        <w:t>三、深刻反思，认真分析、查明事故原因。对已经发生事故的单位，一方面，要尽快的分析原因，汲取教训，举一反三，采取有力措施，坚决杜绝问题的再次发生。另一方面，要认真做好善后工作，并将事故分析及整改报告尽快上报。</w:t>
      </w:r>
    </w:p>
    <w:p>
      <w:pPr>
        <w:pStyle w:val="Normal"/>
        <w:rPr/>
      </w:pPr>
      <w:r>
        <w:rPr/>
        <w:t>四、狠抓落实，进一步深化“百日安全无事故”活动。各级公司要对照今冬明春安全工作要求，切实加强组织领导，深化“百日安全无事故”活动，确保活动有方案、有目标、有措施、有检查、有落实。要对活动开展以来的情况，搞好一次“回头看”，做好组织评比和考核管理，认真总结提高。要结合紧急通知要求，搞好再动员，进一步统一思想，提高认识，深化活动主题。</w:t>
      </w:r>
    </w:p>
    <w:p>
      <w:pPr>
        <w:pStyle w:val="Normal"/>
        <w:rPr/>
      </w:pPr>
      <w:r>
        <w:rPr/>
        <w:t>五、务求实效，深入开展安全生产宣传教育活动。要切实把握安全生产的特点规律，有的放矢地开展好安全生产宣传教育活动。各单位要针对员工长假过后易松散这一特点，广泛开展一次宣传教育活动，大力营造“关爱生命、关注安全”的良好氛围，强化安全意识，克服松懈麻痹，规范操作程序，落实规章制度，为着力打造本质安全型企业夯实基础。</w:t>
      </w:r>
    </w:p>
    <w:p>
      <w:pPr>
        <w:pStyle w:val="Normal"/>
        <w:rPr/>
      </w:pPr>
      <w:r>
        <w:rPr/>
        <w:t>各级公司要紧急行动起来，以务实的作风、细致的态度、较真的精神，创造性地工作，坚决遏止各类事故的发生，为集团</w:t>
      </w:r>
      <w:r>
        <w:rPr/>
        <w:t>2011</w:t>
      </w:r>
      <w:r>
        <w:rPr/>
        <w:t>年及“十二五”期间的安全生产工作开好局、起好步做出自己应有的贡献。</w:t>
      </w:r>
    </w:p>
    <w:p>
      <w:pPr>
        <w:pStyle w:val="Normal"/>
        <w:rPr/>
      </w:pPr>
      <w:r>
        <w:rPr/>
        <w:t>中国</w:t>
      </w:r>
      <w:r>
        <w:rPr/>
        <w:t>XXXX</w:t>
      </w:r>
      <w:r>
        <w:rPr/>
        <w:t>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