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储备店长面试自我介绍"/>
      <w:r>
        <w:rPr/>
        <w:t>储备店长面试自我介绍</w:t>
      </w:r>
      <w:bookmarkEnd w:id="0"/>
    </w:p>
    <w:p>
      <w:pPr>
        <w:pStyle w:val="Normal"/>
        <w:rPr/>
      </w:pPr>
      <w:r>
        <w:rPr/>
        <w:t>外界高标准要求</w:t>
      </w:r>
    </w:p>
    <w:p>
      <w:pPr>
        <w:pStyle w:val="Normal"/>
        <w:rPr/>
      </w:pPr>
      <w:r>
        <w:rPr/>
        <w:t>虽然储备干部能得到较多学习资源与升迁机会，但并非如外界想像的，是“搭着直升机上升”，储备干部等于是将原本需要花好几年才能学会的东西，压缩到训练期间完成，他们面对的压力与挑战比一般职员高。例如这种说法是经常见的“有很多挑战，是你平平顺顺走不需要遇到的。同事会觉得你做好是应该，做不好要吊起来打。”</w:t>
      </w:r>
    </w:p>
    <w:p>
      <w:pPr>
        <w:pStyle w:val="Normal"/>
        <w:rPr/>
      </w:pPr>
      <w:r>
        <w:rPr/>
        <w:t>放下面子从头学起</w:t>
      </w:r>
    </w:p>
    <w:p>
      <w:pPr>
        <w:pStyle w:val="Normal"/>
        <w:rPr/>
      </w:pPr>
      <w:r>
        <w:rPr/>
        <w:t>多数的储备干部训练，都有基层实习的部分，让储备干部熟悉公司的实际运作，但有些工作琐碎、低阶，往往让原本设定自己要坐办公桌的储备干部难以调适。</w:t>
      </w:r>
    </w:p>
    <w:p>
      <w:pPr>
        <w:pStyle w:val="Normal"/>
        <w:rPr/>
      </w:pPr>
      <w:r>
        <w:rPr/>
        <w:t>别人的诧异眼光与自我对工作落差的认知，就成了储备干部必须要有的心理调适。</w:t>
      </w:r>
    </w:p>
    <w:p>
      <w:pPr>
        <w:pStyle w:val="Normal"/>
        <w:rPr/>
      </w:pPr>
      <w:r>
        <w:rPr/>
        <w:t>IKEA</w:t>
      </w:r>
      <w:r>
        <w:rPr/>
        <w:t>创办人英格瓦坎普拉在《四海一家</w:t>
      </w:r>
      <w:r>
        <w:rPr/>
        <w:t>IKEA</w:t>
      </w:r>
      <w:r>
        <w:rPr/>
        <w:t>》书中，有这么一段话：“让我们继续当一群乐观的疯子，一群顽固、坚持、拒绝接受“不可能”为答案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储备干部的人当然不是疯子，事实上他们需要更多的毅力，一种追求卓越的偏执，和接受挑战的勇气，最后才能度过重重关卡领取桂冠，开展另一段精采旅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