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就业计划范文"/>
      <w:r>
        <w:rPr/>
        <w:t>大学生就业计划范文</w:t>
      </w:r>
      <w:bookmarkEnd w:id="0"/>
    </w:p>
    <w:p>
      <w:pPr>
        <w:pStyle w:val="Normal"/>
        <w:rPr/>
      </w:pPr>
      <w:r>
        <w:rPr/>
        <w:t>感觉像是做了一个懵懵懂懂的梦，我们就已经是大四的准毕业生了。大一大二都可以理所当然地认为自己还小，时间还早，可以将学校做为一颗大树，尽情地享受生活的恩赐。突然，梦醒了，树荫已经不在自己的头顶，我们被赤裸裸地抛在了树荫之外，毒辣辣的太阳直逼着我们，让我们羞愧，慌张，无措，自卑„„</w:t>
      </w:r>
    </w:p>
    <w:p>
      <w:pPr>
        <w:pStyle w:val="Normal"/>
        <w:rPr/>
      </w:pPr>
      <w:r>
        <w:rPr/>
        <w:t>然而，人始终是要面对社会，现实逼在眼前，逃避和懦弱都是无意义的，我们决定为自己的未来好好奋斗，不抛弃，不放弃，勇敢地面对生活中的一切困难和压力。</w:t>
      </w:r>
    </w:p>
    <w:p>
      <w:pPr>
        <w:pStyle w:val="Normal"/>
        <w:rPr/>
      </w:pPr>
      <w:r>
        <w:rPr/>
        <w:t>之前本来打算考研的，金融风暴逐渐在侵润着中国社会的各个方面，使得考研这样的选择并不那么明智，可以说，在这样一种就业难的大背景下，如果有一份比较满意的工作摆在面前的话，绝大多数人都会选择工作，暂时放弃考研。我也做出了这样的选择。</w:t>
      </w:r>
    </w:p>
    <w:p>
      <w:pPr>
        <w:pStyle w:val="Normal"/>
        <w:rPr/>
      </w:pPr>
      <w:r>
        <w:rPr/>
        <w:t>温家宝在谈到大学生就业与金融危机问题时，明确地说道，“同学们请放心，在就业问题上，当前我们要把大学生就业放在首位，我们很快就会提出一系列促进大学生就业的措施，包括创造条件让大型企业特别是创新型企业多招大学生，科研院所和学校重大科技专项以多种方式吸收大学生，引导大学生到基层充实一线工作，组织大学生继续深造和接受技能培训，搞好人才市场和招聘工作，各类企业要想方设法稳定在岗大学生的工作等。我们共同努力，一定会克服这个困难。”</w:t>
      </w:r>
    </w:p>
    <w:p>
      <w:pPr>
        <w:pStyle w:val="Normal"/>
        <w:rPr/>
      </w:pPr>
      <w:r>
        <w:rPr/>
        <w:t>国家在努力地促进大学生就业，那么，我们应该以什么样的就业心态，做出怎样的合理自我定位和择业选择</w:t>
      </w:r>
      <w:r>
        <w:rPr/>
        <w:t>?</w:t>
      </w:r>
      <w:r>
        <w:rPr/>
        <w:t>面对稍纵即逝的就业机会，又该如何抢抓时机，成功实现自己的就业理想</w:t>
      </w:r>
      <w:r>
        <w:rPr/>
        <w:t>?</w:t>
      </w:r>
    </w:p>
    <w:p>
      <w:pPr>
        <w:pStyle w:val="Normal"/>
        <w:rPr/>
      </w:pPr>
      <w:r>
        <w:rPr/>
        <w:t>一、认清就业形势，树立正确的择业观</w:t>
      </w:r>
    </w:p>
    <w:p>
      <w:pPr>
        <w:pStyle w:val="Normal"/>
        <w:rPr/>
      </w:pPr>
      <w:r>
        <w:rPr/>
        <w:t>在严峻的就业形势下，我们要沉着镇定地面对各种竞争和挑战，首先，要面对全国高校毕业生数量持续增长的挑战。其次，要面对外省高校毕业生、人数日益增加的毕业研究生和往届待业毕业生的竞争，还要面对社会其他求职人员的竞争。因此，我们应及时转变就业观念，尽快适应高等教育从“精英化”向“大众化”的转变，积极响应中共十七大提出的“建设人力资源强国、以创业带动就业”的要求，以科学发展观指导自己的职业生涯，把个人的理想和社会的需求紧密结合起来，树立到基层、到山区、到西部、到祖国最需要的地方建功立业的择业观，实现人职匹配和社会的和谐。</w:t>
      </w:r>
    </w:p>
    <w:p>
      <w:pPr>
        <w:pStyle w:val="Normal"/>
        <w:rPr/>
      </w:pPr>
      <w:r>
        <w:rPr/>
        <w:t>二、根据社会需要，努力提高综合能力</w:t>
      </w:r>
    </w:p>
    <w:p>
      <w:pPr>
        <w:pStyle w:val="Normal"/>
        <w:rPr/>
      </w:pPr>
      <w:r>
        <w:rPr/>
        <w:t>近年来，用人单位对毕业生的要求越来越高。他们在选择毕业生过程中，往往要求毕业生具有：优良的个人品质、扎实的专业技能、良好的团队协作能力、强烈的事业心和责任感、不断创新的意识和能力、敢于拼搏、吃苦耐劳的精神和良好的心理素质。我们在最后一年的学习、生活中应不断加强思想品德修养，培养和提高自己的综合能力，诸如学习和运用知识能力</w:t>
      </w:r>
      <w:r>
        <w:rPr/>
        <w:t>;</w:t>
      </w:r>
      <w:r>
        <w:rPr/>
        <w:t>实践和动手能力</w:t>
      </w:r>
      <w:r>
        <w:rPr/>
        <w:t>;</w:t>
      </w:r>
      <w:r>
        <w:rPr/>
        <w:t>组织管理和人际交往能力</w:t>
      </w:r>
      <w:r>
        <w:rPr/>
        <w:t>;</w:t>
      </w:r>
      <w:r>
        <w:rPr/>
        <w:t>语言和文字表达能力</w:t>
      </w:r>
      <w:r>
        <w:rPr/>
        <w:t>;</w:t>
      </w:r>
      <w:r>
        <w:rPr/>
        <w:t>科学研究和创新能力等，以适应社会的需求。</w:t>
      </w:r>
    </w:p>
    <w:p>
      <w:pPr>
        <w:pStyle w:val="Normal"/>
        <w:rPr/>
      </w:pPr>
      <w:r>
        <w:rPr/>
        <w:t>三、全面总结自己，充分做好就业前的各项准备</w:t>
      </w:r>
    </w:p>
    <w:p>
      <w:pPr>
        <w:pStyle w:val="Normal"/>
        <w:rPr/>
      </w:pPr>
      <w:r>
        <w:rPr/>
        <w:t>每一个毕业生在选择就业时，都有一个自我的期望值，都希望自己找到一份理想的工作，这是人之常情，是完全可以理解的。但是在就业过程中，并不是每一位同学的就业期望值都能够得到满足，这就要求我们在自我评估和社会需求之间寻找到一个平衡点。也就是说，要找到一个适合自己的位置，与自身能力、要求相符合的岗位。适合自身发展的岗位是最理想的，是最好的，也是最合理的。在就业过程中，我们既不能对就业有着过高的期望值</w:t>
      </w:r>
      <w:r>
        <w:rPr/>
        <w:t>;</w:t>
      </w:r>
      <w:r>
        <w:rPr/>
        <w:t>也不能看不到自己的优点和长处，产生自卑心理。</w:t>
      </w:r>
    </w:p>
    <w:p>
      <w:pPr>
        <w:pStyle w:val="Normal"/>
        <w:rPr/>
      </w:pPr>
      <w:r>
        <w:rPr/>
        <w:t>我们要全面地认知和总结自我，清楚自己将来希望做什么</w:t>
      </w:r>
      <w:r>
        <w:rPr/>
        <w:t>?</w:t>
      </w:r>
      <w:r>
        <w:rPr/>
        <w:t>适合做什么</w:t>
      </w:r>
      <w:r>
        <w:rPr/>
        <w:t>?</w:t>
      </w:r>
      <w:r>
        <w:rPr/>
        <w:t>能够做什么</w:t>
      </w:r>
      <w:r>
        <w:rPr/>
        <w:t>?</w:t>
      </w:r>
      <w:r>
        <w:rPr/>
        <w:t>给自己准确定位，形成合理的就业期望值，充分做好就业前期的准备工作：进行科学、合理的职业生涯规划</w:t>
      </w:r>
      <w:r>
        <w:rPr/>
        <w:t>;</w:t>
      </w:r>
      <w:r>
        <w:rPr/>
        <w:t>准备好推荐表、求职信等求职材料</w:t>
      </w:r>
      <w:r>
        <w:rPr/>
        <w:t>;</w:t>
      </w:r>
      <w:r>
        <w:rPr/>
        <w:t>积极参加各种求职指导讲座，掌握求职技巧、职业道德等方面的知识，了解面试、应聘、试用、签约等就业各环节的注意事项</w:t>
      </w:r>
      <w:r>
        <w:rPr/>
        <w:t>;</w:t>
      </w:r>
      <w:r>
        <w:rPr/>
        <w:t>积极参加各种招聘会，在实践中运用，在实践中提高，踏出求职的第一步。</w:t>
      </w:r>
    </w:p>
    <w:p>
      <w:pPr>
        <w:pStyle w:val="Normal"/>
        <w:rPr/>
      </w:pPr>
      <w:r>
        <w:rPr/>
        <w:t>四、了解就业政策，熟悉就业流程</w:t>
      </w:r>
    </w:p>
    <w:p>
      <w:pPr>
        <w:pStyle w:val="Normal"/>
        <w:rPr/>
      </w:pPr>
      <w:r>
        <w:rPr/>
        <w:t>毕业生就业工作是一项政策性非常强的工作，其政策和相关流程的规定将会对毕业生的就业产生重大的影响，因此我们必须详细阅读各个学校就业指导中心发送的就业手册，了解有关就业的政策、流程和具体要求，可以帮助我们在求职、派遣的过程中少走弯路，从而更加顺利地落实工作，走向社会。</w:t>
      </w:r>
    </w:p>
    <w:p>
      <w:pPr>
        <w:pStyle w:val="Normal"/>
        <w:rPr/>
      </w:pPr>
      <w:r>
        <w:rPr/>
        <w:t>五、多渠道获取就业信息，把握就业机会</w:t>
      </w:r>
    </w:p>
    <w:p>
      <w:pPr>
        <w:pStyle w:val="Normal"/>
        <w:rPr/>
      </w:pPr>
      <w:r>
        <w:rPr/>
        <w:t>我们应拓宽获取就业信息的渠道，积极主动地通过网络、报纸、杂志等媒体，充分发挥“地缘、血缘、学缘”优势获取就业信息，以取得更多的就业机会。</w:t>
      </w:r>
    </w:p>
    <w:p>
      <w:pPr>
        <w:pStyle w:val="Normal"/>
        <w:rPr/>
      </w:pPr>
      <w:r>
        <w:rPr/>
        <w:t>六、积极向用人单位推介自己，树立自已的良好形象</w:t>
      </w:r>
    </w:p>
    <w:p>
      <w:pPr>
        <w:pStyle w:val="Normal"/>
        <w:rPr/>
      </w:pPr>
      <w:r>
        <w:rPr/>
        <w:t>应聘面试是大学生整个求职过程中最重要的阶段，成败均决定于你面试时的瞬间表现。我们参加各类就业招聘活动时要热情主动、文明礼貌、落落大方、注意细节——因为“细节决定成败”。故毕业生应聘交谈须把握五个“度”：一曰：体现“高度”，在交谈中展示自己的水平，主要是专业水平</w:t>
      </w:r>
      <w:r>
        <w:rPr/>
        <w:t>;</w:t>
      </w:r>
    </w:p>
    <w:p>
      <w:pPr>
        <w:pStyle w:val="Normal"/>
        <w:rPr/>
      </w:pPr>
      <w:r>
        <w:rPr/>
        <w:t>二曰：选准“角度”，在交谈中展示自己的动机，提问要巧，回答要妙</w:t>
      </w:r>
      <w:r>
        <w:rPr/>
        <w:t>;</w:t>
      </w:r>
    </w:p>
    <w:p>
      <w:pPr>
        <w:pStyle w:val="Normal"/>
        <w:rPr/>
      </w:pPr>
      <w:r>
        <w:rPr/>
        <w:t>三曰：增强“信度”，在交谈中展示自己的真诚。首先，态度要诚，其次，表达要准，再者，内容要实，讲求诚信</w:t>
      </w:r>
      <w:r>
        <w:rPr/>
        <w:t>;</w:t>
      </w:r>
    </w:p>
    <w:p>
      <w:pPr>
        <w:pStyle w:val="Normal"/>
        <w:rPr/>
      </w:pPr>
      <w:r>
        <w:rPr/>
        <w:t>四曰：表现“风度”，在交谈中展示自己的气质。一方面要体现外在美，另一方面要展示内在气质</w:t>
      </w:r>
      <w:r>
        <w:rPr/>
        <w:t>;</w:t>
      </w:r>
      <w:r>
        <w:rPr/>
        <w:t>五曰：保持“热度”，在交谈中展示自己的热情。热情是成功的重要前提。</w:t>
      </w:r>
    </w:p>
    <w:p>
      <w:pPr>
        <w:pStyle w:val="Normal"/>
        <w:rPr/>
      </w:pPr>
      <w:r>
        <w:rPr/>
        <w:t>一是主动问候，</w:t>
      </w:r>
    </w:p>
    <w:p>
      <w:pPr>
        <w:pStyle w:val="Normal"/>
        <w:rPr/>
      </w:pPr>
      <w:r>
        <w:rPr/>
        <w:t>二是精神饱满，</w:t>
      </w:r>
    </w:p>
    <w:p>
      <w:pPr>
        <w:pStyle w:val="Normal"/>
        <w:rPr/>
      </w:pPr>
      <w:r>
        <w:rPr/>
        <w:t>三是悉心聆听。</w:t>
      </w:r>
    </w:p>
    <w:p>
      <w:pPr>
        <w:pStyle w:val="Normal"/>
        <w:rPr/>
      </w:pPr>
      <w:r>
        <w:rPr/>
        <w:t>向用人单位递交求职材料后，要注意与用人单位保持联系，积极主动的电话交流或面谈，在交流中表明自己的诚心和态度。即便不成功，也可以给用人单位留下良好的第一印象，他们也可能在相关企业或部门中予以推荐，从而也为自己创造更多的就业机会。此外，同学之间提倡信息共享，友爱互助，避免同学间不正当竞争。</w:t>
      </w:r>
    </w:p>
    <w:p>
      <w:pPr>
        <w:pStyle w:val="Normal"/>
        <w:rPr/>
      </w:pPr>
      <w:r>
        <w:rPr/>
        <w:t>七、要主动抢抓机遇</w:t>
      </w:r>
    </w:p>
    <w:p>
      <w:pPr>
        <w:pStyle w:val="Normal"/>
        <w:rPr/>
      </w:pPr>
      <w:r>
        <w:rPr/>
        <w:t>做好任何事情都要讲一个“时机”，就业也不例外。从近几年的招聘情况来看，用人单位对人才的要求日趋提高，毕业生在就业过程中的竞争也愈来愈激烈。因此，同学们一定要认真对待每一次的就业机会，切莫错失良机。前几年，每年春节前后各有一次用人单位招聘高峰期</w:t>
      </w:r>
      <w:r>
        <w:rPr/>
        <w:t>;</w:t>
      </w:r>
      <w:r>
        <w:rPr/>
        <w:t>近几年，随着相同行业之间择人竞争压力的加剧，越来越多的单位把招聘计划提前，特别是大单位、好单位，更是抢抓时机。因此，春节前的校园招聘活动比较集中，春节后的招聘单位数量有所下降，这种现象呈现出逐年加剧的趋势</w:t>
      </w:r>
      <w:r>
        <w:rPr/>
        <w:t>;</w:t>
      </w:r>
      <w:r>
        <w:rPr/>
        <w:t>并且，春节前后招聘单位的总体层次也有所不同。</w:t>
      </w:r>
    </w:p>
    <w:p>
      <w:pPr>
        <w:pStyle w:val="Normal"/>
        <w:rPr/>
      </w:pPr>
      <w:r>
        <w:rPr/>
        <w:t>但是，从近几年的情况来看，春节前，有的同学一心忙于考研而无暇顾及就业，也有的同学面对众多的选择瞻前顾后、犹豫不决，总是期待后面还有更好的，从而错失了不少机会</w:t>
      </w:r>
      <w:r>
        <w:rPr/>
        <w:t>;</w:t>
      </w:r>
      <w:r>
        <w:rPr/>
        <w:t>春节后再去找单位时，原来错过的用人单位招聘计划已满，不少同学后悔不已。我们要谨记前车之鉴认真把握求职招聘的最佳时机，好好珍惜遇到的每一次机会，不要再有相同的懊悔。</w:t>
      </w:r>
    </w:p>
    <w:p>
      <w:pPr>
        <w:pStyle w:val="Normal"/>
        <w:rPr/>
      </w:pPr>
      <w:r>
        <w:rPr/>
        <w:t>八、加强自我保护意识，注意就业安全</w:t>
      </w:r>
    </w:p>
    <w:p>
      <w:pPr>
        <w:pStyle w:val="Normal"/>
        <w:rPr/>
      </w:pPr>
      <w:r>
        <w:rPr/>
        <w:t>在就业过程中一定要提高就业安全意识，学会识别真伪、保护自己。不要轻易地将家庭住址、联系方式及个人隐私等信息，在网上发布或告诉他人，防止被人欺诈</w:t>
      </w:r>
      <w:r>
        <w:rPr/>
        <w:t>;</w:t>
      </w:r>
      <w:r>
        <w:rPr/>
        <w:t>避免误入“传销”、“黑中介”等歧途</w:t>
      </w:r>
      <w:r>
        <w:rPr/>
        <w:t>;</w:t>
      </w:r>
      <w:r>
        <w:rPr/>
        <w:t>遇到不能确定的情况，要及时与老师沟通，以辨别真伪</w:t>
      </w:r>
      <w:r>
        <w:rPr/>
        <w:t>;</w:t>
      </w:r>
      <w:r>
        <w:rPr/>
        <w:t>求职的过程中要严格遵守学校的规章制度，外出求职须履行请假和汇报制度，同时提高防范意思，注意人身和财产安全。</w:t>
      </w:r>
    </w:p>
    <w:p>
      <w:pPr>
        <w:pStyle w:val="Normal"/>
        <w:rPr/>
      </w:pPr>
      <w:r>
        <w:rPr/>
        <w:t>鉴于各种因素综合考虑，我倾向于先努力进我的故乡陇南的一所基层学校，我统计调查了一下，陇南的学校有以下：</w:t>
      </w:r>
    </w:p>
    <w:p>
      <w:pPr>
        <w:pStyle w:val="Normal"/>
        <w:rPr/>
      </w:pPr>
      <w:r>
        <w:rPr/>
        <w:t>xxx</w:t>
      </w:r>
      <w:r>
        <w:rPr/>
        <w:t>区洛塘中心小学</w:t>
      </w:r>
      <w:r>
        <w:rPr/>
        <w:t>xx</w:t>
      </w:r>
      <w:r>
        <w:rPr/>
        <w:t>中庙乡联丰小学</w:t>
      </w:r>
      <w:r>
        <w:rPr/>
        <w:t>xx</w:t>
      </w:r>
      <w:r>
        <w:rPr/>
        <w:t>阳坝小学</w:t>
      </w:r>
    </w:p>
    <w:p>
      <w:pPr>
        <w:pStyle w:val="Normal"/>
        <w:rPr/>
      </w:pPr>
      <w:r>
        <w:rPr/>
        <w:t>xxx</w:t>
      </w:r>
      <w:r>
        <w:rPr/>
        <w:t>区桔柑中心小学</w:t>
      </w:r>
      <w:r>
        <w:rPr/>
        <w:t>xx</w:t>
      </w:r>
      <w:r>
        <w:rPr/>
        <w:t>中庙乡李家坝小学</w:t>
      </w:r>
      <w:r>
        <w:rPr/>
        <w:t>xx</w:t>
      </w:r>
      <w:r>
        <w:rPr/>
        <w:t>岸门口小学</w:t>
      </w:r>
    </w:p>
    <w:p>
      <w:pPr>
        <w:pStyle w:val="Normal"/>
        <w:rPr/>
      </w:pPr>
      <w:r>
        <w:rPr/>
        <w:t>xxx</w:t>
      </w:r>
      <w:r>
        <w:rPr/>
        <w:t>区三河中心小学</w:t>
      </w:r>
      <w:r>
        <w:rPr/>
        <w:t>xx</w:t>
      </w:r>
      <w:r>
        <w:rPr/>
        <w:t>碧口镇曲水小学</w:t>
      </w:r>
      <w:r>
        <w:rPr/>
        <w:t>xx</w:t>
      </w:r>
      <w:r>
        <w:rPr/>
        <w:t>大南峪九年制学校</w:t>
      </w:r>
    </w:p>
    <w:p>
      <w:pPr>
        <w:pStyle w:val="Normal"/>
        <w:rPr/>
      </w:pPr>
      <w:r>
        <w:rPr/>
        <w:t>xxx</w:t>
      </w:r>
      <w:r>
        <w:rPr/>
        <w:t>区两水锦屏小学</w:t>
      </w:r>
      <w:r>
        <w:rPr/>
        <w:t>xx</w:t>
      </w:r>
      <w:r>
        <w:rPr/>
        <w:t>碧口镇龙池小学</w:t>
      </w:r>
      <w:r>
        <w:rPr/>
        <w:t>xx</w:t>
      </w:r>
      <w:r>
        <w:rPr/>
        <w:t>王坝九年制学校</w:t>
      </w:r>
    </w:p>
    <w:p>
      <w:pPr>
        <w:pStyle w:val="Normal"/>
        <w:rPr/>
      </w:pPr>
      <w:r>
        <w:rPr/>
        <w:t>xxx</w:t>
      </w:r>
      <w:r>
        <w:rPr/>
        <w:t>区城关中学</w:t>
      </w:r>
      <w:r>
        <w:rPr/>
        <w:t>xx</w:t>
      </w:r>
      <w:r>
        <w:rPr/>
        <w:t>碧口响浪小学</w:t>
      </w:r>
      <w:r>
        <w:rPr/>
        <w:t>xx</w:t>
      </w:r>
      <w:r>
        <w:rPr/>
        <w:t>云台中学</w:t>
      </w:r>
    </w:p>
    <w:p>
      <w:pPr>
        <w:pStyle w:val="Normal"/>
        <w:rPr/>
      </w:pPr>
      <w:r>
        <w:rPr/>
        <w:t>xxx</w:t>
      </w:r>
      <w:r>
        <w:rPr/>
        <w:t>区旧城山中学</w:t>
      </w:r>
      <w:r>
        <w:rPr/>
        <w:t>xx</w:t>
      </w:r>
      <w:r>
        <w:rPr/>
        <w:t>碧口李子坝小学成县第二中学</w:t>
      </w:r>
    </w:p>
    <w:p>
      <w:pPr>
        <w:pStyle w:val="Normal"/>
        <w:rPr/>
      </w:pPr>
      <w:r>
        <w:rPr/>
        <w:t>xxx</w:t>
      </w:r>
      <w:r>
        <w:rPr/>
        <w:t>区贡院中心小学</w:t>
      </w:r>
      <w:r>
        <w:rPr/>
        <w:t>xx</w:t>
      </w:r>
      <w:r>
        <w:rPr/>
        <w:t>范坝乡范坝小学成县西关小学</w:t>
      </w:r>
    </w:p>
    <w:p>
      <w:pPr>
        <w:pStyle w:val="Normal"/>
        <w:rPr/>
      </w:pPr>
      <w:r>
        <w:rPr/>
        <w:t>xxx</w:t>
      </w:r>
      <w:r>
        <w:rPr/>
        <w:t>区莲湖小学</w:t>
      </w:r>
      <w:r>
        <w:rPr/>
        <w:t>xx</w:t>
      </w:r>
      <w:r>
        <w:rPr/>
        <w:t>碧口幼儿园宕昌县城关一小</w:t>
      </w:r>
    </w:p>
    <w:p>
      <w:pPr>
        <w:pStyle w:val="Normal"/>
        <w:rPr/>
      </w:pPr>
      <w:r>
        <w:rPr/>
        <w:t>xxx</w:t>
      </w:r>
      <w:r>
        <w:rPr/>
        <w:t>区葆真小学</w:t>
      </w:r>
      <w:r>
        <w:rPr/>
        <w:t>xx</w:t>
      </w:r>
      <w:r>
        <w:rPr/>
        <w:t>东坝九年制学校宕昌县沙湾中学</w:t>
      </w:r>
    </w:p>
    <w:p>
      <w:pPr>
        <w:pStyle w:val="Normal"/>
        <w:rPr/>
      </w:pPr>
      <w:r>
        <w:rPr/>
        <w:t>xxx</w:t>
      </w:r>
      <w:r>
        <w:rPr/>
        <w:t>区西关小学</w:t>
      </w:r>
      <w:r>
        <w:rPr/>
        <w:t>xx</w:t>
      </w:r>
      <w:r>
        <w:rPr/>
        <w:t>横丹九年制学校徽县第三中学</w:t>
      </w:r>
    </w:p>
    <w:p>
      <w:pPr>
        <w:pStyle w:val="Normal"/>
        <w:rPr/>
      </w:pPr>
      <w:r>
        <w:rPr/>
        <w:t>xxx</w:t>
      </w:r>
      <w:r>
        <w:rPr/>
        <w:t>区透防九年制学校</w:t>
      </w:r>
      <w:r>
        <w:rPr/>
        <w:t>xx</w:t>
      </w:r>
      <w:r>
        <w:rPr/>
        <w:t>范坝初级中学徽县泥阳小学</w:t>
      </w:r>
    </w:p>
    <w:p>
      <w:pPr>
        <w:pStyle w:val="Normal"/>
        <w:rPr/>
      </w:pPr>
      <w:r>
        <w:rPr/>
        <w:t>xxx</w:t>
      </w:r>
      <w:r>
        <w:rPr/>
        <w:t>区马街初中</w:t>
      </w:r>
      <w:r>
        <w:rPr/>
        <w:t>xx</w:t>
      </w:r>
      <w:r>
        <w:rPr/>
        <w:t>中庙初级中学</w:t>
      </w:r>
      <w:r>
        <w:rPr/>
        <w:t>xx</w:t>
      </w:r>
      <w:r>
        <w:rPr/>
        <w:t>雷坝乡中心小学</w:t>
      </w:r>
    </w:p>
    <w:p>
      <w:pPr>
        <w:pStyle w:val="Normal"/>
        <w:rPr/>
      </w:pPr>
      <w:r>
        <w:rPr/>
        <w:t>xxx</w:t>
      </w:r>
      <w:r>
        <w:rPr/>
        <w:t>区安化初中</w:t>
      </w:r>
      <w:r>
        <w:rPr/>
        <w:t>xx</w:t>
      </w:r>
      <w:r>
        <w:rPr/>
        <w:t>阳坝中学</w:t>
      </w:r>
      <w:r>
        <w:rPr/>
        <w:t>xx</w:t>
      </w:r>
      <w:r>
        <w:rPr/>
        <w:t>盐官镇中川小学</w:t>
      </w:r>
    </w:p>
    <w:p>
      <w:pPr>
        <w:pStyle w:val="Normal"/>
        <w:rPr/>
      </w:pPr>
      <w:r>
        <w:rPr/>
        <w:t>xxx</w:t>
      </w:r>
      <w:r>
        <w:rPr/>
        <w:t>区姚寨九年制学校</w:t>
      </w:r>
      <w:r>
        <w:rPr/>
        <w:t>xx</w:t>
      </w:r>
      <w:r>
        <w:rPr/>
        <w:t>碾坝中学两当县一中</w:t>
      </w:r>
    </w:p>
    <w:p>
      <w:pPr>
        <w:pStyle w:val="Normal"/>
        <w:rPr/>
      </w:pPr>
      <w:r>
        <w:rPr/>
        <w:t>xxx</w:t>
      </w:r>
      <w:r>
        <w:rPr/>
        <w:t>区角弓中心小学</w:t>
      </w:r>
      <w:r>
        <w:rPr/>
        <w:t>xx</w:t>
      </w:r>
      <w:r>
        <w:rPr/>
        <w:t>二中两当县杨店乡初级中学</w:t>
      </w:r>
    </w:p>
    <w:p>
      <w:pPr>
        <w:pStyle w:val="Normal"/>
        <w:rPr/>
      </w:pPr>
      <w:r>
        <w:rPr/>
        <w:t>xx</w:t>
      </w:r>
      <w:r>
        <w:rPr/>
        <w:t>中庙乡余家湾小学</w:t>
      </w:r>
      <w:r>
        <w:rPr/>
        <w:t>xx</w:t>
      </w:r>
      <w:r>
        <w:rPr/>
        <w:t>岸门口中学西和县南关小学</w:t>
      </w:r>
    </w:p>
    <w:p>
      <w:pPr>
        <w:pStyle w:val="Normal"/>
        <w:rPr/>
      </w:pPr>
      <w:r>
        <w:rPr/>
        <w:t>xx</w:t>
      </w:r>
      <w:r>
        <w:rPr/>
        <w:t>中庙乡强坝小学</w:t>
      </w:r>
      <w:r>
        <w:rPr/>
        <w:t>xx</w:t>
      </w:r>
      <w:r>
        <w:rPr/>
        <w:t>迷坝九年一贯制学校西和县西峪中心小学</w:t>
      </w:r>
    </w:p>
    <w:p>
      <w:pPr>
        <w:pStyle w:val="Normal"/>
        <w:rPr/>
      </w:pPr>
      <w:r>
        <w:rPr/>
        <w:t>xx</w:t>
      </w:r>
      <w:r>
        <w:rPr/>
        <w:t>中庙乡坪里小学</w:t>
      </w:r>
    </w:p>
    <w:p>
      <w:pPr>
        <w:pStyle w:val="Normal"/>
        <w:rPr/>
      </w:pPr>
      <w:r>
        <w:rPr/>
        <w:t>我准备利用这学期的时间仔细调查了解这些学校的教师公招情况，以上八条准则为指导，对症下药。同时，加强自身的学习和修养，争取在毕业前能够找到自己比较满意的工作。</w:t>
      </w:r>
    </w:p>
    <w:p>
      <w:pPr>
        <w:pStyle w:val="Normal"/>
        <w:rPr/>
      </w:pPr>
      <w:r>
        <w:rPr/>
        <w:t>当前大学生就业问题越来越严峻，作为音乐专业学生，为了更好地了解教师行业的现状和要求，积累求职经验，为将来就业做好准备，我参加了一次教育专场招聘会。通过这次招聘会，我总结了以下几点体会，对教育专业未来发展方向也有了一定的认识。</w:t>
      </w:r>
    </w:p>
    <w:p>
      <w:pPr>
        <w:pStyle w:val="Normal"/>
        <w:rPr/>
      </w:pPr>
      <w:r>
        <w:rPr/>
        <w:t>一、就业市场多方面发展。</w:t>
      </w:r>
    </w:p>
    <w:p>
      <w:pPr>
        <w:pStyle w:val="Normal"/>
        <w:rPr/>
      </w:pPr>
      <w:r>
        <w:rPr/>
        <w:t>除了一些对专业要求宽松的企业外，教师专场招聘会大多是市、县教育局和学校来招人，近些年随着课外辅导班和语言学校的发展，越来越多私人性质的教育集团也开始大量招聘。私立学校和社会上的教育机构招聘的一般不属于编制教师，在稳定性和福利保障上可能比编制教师待遇要差。但相对于公立学校和教育局而言，私立学校和一些教育机构的招聘要求较低，并且很多语言学校和私立机构愿意提供实习机会，可以作为以后求职的一个跳板。</w:t>
      </w:r>
    </w:p>
    <w:p>
      <w:pPr>
        <w:pStyle w:val="Normal"/>
        <w:rPr/>
      </w:pPr>
      <w:r>
        <w:rPr/>
        <w:t>二、招聘机构更看重求职者的实践能力。</w:t>
      </w:r>
    </w:p>
    <w:p>
      <w:pPr>
        <w:pStyle w:val="Normal"/>
        <w:rPr/>
      </w:pPr>
      <w:r>
        <w:rPr/>
        <w:t>招聘人员接到求职者的简历时，更多的是关注在校期间是否参加过教育实践活动，如在某些学校或辅导班上过课，组织过班级活动，有一定的教学经历和管理能力等，还有参加相关的活动经历，所以教学见习、实习，假期在一些辅导班、教育机构兼职以及参加师范技能大赛、三笔字比赛、课题研究等所取得的成果、经验体会，是非常重要的。当然，个人在大学里的文化成绩、德育成绩、奖惩情况也是用人单位招聘的重要条件之一，但不要盲目迷信荣誉和奖项以及各种证书。</w:t>
      </w:r>
    </w:p>
    <w:p>
      <w:pPr>
        <w:pStyle w:val="Normal"/>
        <w:rPr/>
      </w:pPr>
      <w:r>
        <w:rPr/>
        <w:t>根据以上两点，作为大四的在校学生，即将面临毕业和求职问题，首先，我们要明确自己的目标，未来是要考研还是直接就业。而对于准备就业的学生而言，并非只有教师一条路可走，并非所有人都适合“教师”这个职业。在求职之前要明确自己的兴趣爱好、职业目标，问问自己是否想要成为教师，是否能够喜欢、胜任这份职业。只有对教师这份职业充满热情才能更好地发展。明确求职方向，做到有的放矢。大家在求职前，都会先为自己设定求职目标，具体到教师工作，我认为可以从以下两个方面来考虑。第一，是否适合教师工作。并非每个人都适合做教师，因此，我们在求职的最初阶段就要做到“知彼知己”，为自己量身定做职业。“知彼”是指要了解教师职业的特征，明确成为一名合格的教师必须要具备哪些基本素质，“知己”是指自已是否热爱教师工作，各人的特长、兴趣爱好是否擅长从事教师工作。第二，选择在哪里做教师。教师工作的一大特点就是稳定，这也就意味着一旦我们选择了在某地做教师，就要在当地长期生活，这就要求我们慎重考虑地域问题，比如，距离家乡的远近、是否能适应当地的气候和生活习惯、当地的消费水平与教师待遇的是否成正比等等，都要全面考虑。其次是要早做准备，多方面寻找机会。目前，很多学校的教师招聘工作在</w:t>
      </w:r>
      <w:r>
        <w:rPr/>
        <w:t>9</w:t>
      </w:r>
      <w:r>
        <w:rPr/>
        <w:t>月开学后不久就开始了，而且教师招聘的形式多种多样，如果关注得晚并且注重单一招聘形式，势必失去一些机会。因此，我们既要尽早入手，做到未雨绸缪，又要充分发动各种资源，多方面寻找机会。要尽早动手准备好应聘所需的基本资料，如争取在大四开学前完成一份格式规范、特色鲜明的简历，准备好各种证书、成绩单、一个简短有效的自我介绍等等。这些准备工作的作用主要是为大四开学初期的部分校内外招聘会提供了保障，杜绝机会的溜走，并且提前锻炼一下自己，及时总结经验。此外，要善于通过各种渠道寻找机会，我们学校本身就是师范大学，最大的优势就是每年学校都有师范专场的招聘会，还有各地区学校自发来的招聘会，积极参加校内招聘会，要认真准备每一次招聘会，为自己积累应聘经验。还要充分利用网络，定时浏览各种教师招聘的网站和自己有意向的地区的教育局、学校网站，获取第一手招聘信息，然后可通过电话咨询、到校求职等方式，充分展示自己，把握机会。</w:t>
      </w:r>
    </w:p>
    <w:p>
      <w:pPr>
        <w:pStyle w:val="Normal"/>
        <w:rPr/>
      </w:pPr>
      <w:r>
        <w:rPr/>
        <w:t>求职时，准备一份好的简历是第一步，也是关键的一步。我看到招聘会上大家的简历五花八门，有的是厚厚一本还用文件夹做了保护，有的则是薄薄的几张纸</w:t>
      </w:r>
      <w:r>
        <w:rPr/>
        <w:t>;</w:t>
      </w:r>
      <w:r>
        <w:rPr/>
        <w:t>有的封面设计的很引人注目，有的则简陋的多。和一位私立学校的招聘老师聊了一会儿关于简历的问题，老师说简历只要做到有针对性、完整性、简洁大方就好了，那些自我评价或兴趣强项等长篇大论洋洋洒洒写了几页的远不如列个表一条一条拎出来更让人一目了然。当然，设计独特的封面也让招聘者眼前一亮，但更重要的还是内容。在写简历时，要注重自己的特点和“强项”多做点准备，这样不至于强项变弱项。当你的简历上写到曾经发表过一篇文章，那么你就要认真准备文章的相关材料，这样，当追问你写这篇文章的目的，以及对这篇文章观点的一些探讨时，你就能够胸有成竹，对答如流。又如，在投递简历时，往往需要作自我介绍，这时就要注意，介绍的内容不宜太多停留在诸如姓名、工作经历、时间等方面，因为这些在你的简历表上已经有了，应该更多地谈一些与教师职位有关的工作经历和所取得的成绩，以证明你确实有能力胜任教师工作。</w:t>
      </w:r>
    </w:p>
    <w:p>
      <w:pPr>
        <w:pStyle w:val="Normal"/>
        <w:rPr/>
      </w:pPr>
      <w:r>
        <w:rPr/>
        <w:t>求职时要对自己有信心，要保持积极乐观的心态。面对众多的求职者和激烈的竞争环境，我们不免觉得不安，尤其是在我看到不断有研究生甚至还有博士生也往小学、中学学校投简历应聘时，更加觉得心慌。而且绝大部分人在找工作的时候，都有过被拒的经历，这时候我们要保持积极乐观的心态，要始终相信自己，相信实力才是最重要的。当我询问几个应聘的老师研究生是否更容易获得机会时他们的回答都是“要看考核成绩的”，也就是说学历在这一关的比重并不大，而求职者在笔试和面试过程中展示的能力才是最重要的。总的来说，我们要始终保持一种昂扬向上的精神状态，每一次应聘都要把心态摆正到我特别想去这所学校的那一档，即使你只是试试看，你的精神状态别人能感觉得到的，这一点很重要。</w:t>
      </w:r>
    </w:p>
    <w:p>
      <w:pPr>
        <w:pStyle w:val="Normal"/>
        <w:widowControl/>
        <w:bidi w:val="0"/>
        <w:spacing w:before="180" w:after="180"/>
        <w:jc w:val="left"/>
        <w:rPr/>
      </w:pPr>
      <w:r>
        <w:rPr/>
        <w:t>以上就是这次参加招聘会的体会和感悟，我会根据所取得的经验，不断检讨发现自己的不足之处，有针对性的学习、提升自己，为将来的就业做好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