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导游词介绍三峡"/>
      <w:r>
        <w:rPr/>
        <w:t>用导游词介绍三峡</w:t>
      </w:r>
      <w:bookmarkEnd w:id="0"/>
    </w:p>
    <w:p>
      <w:pPr>
        <w:pStyle w:val="Normal"/>
        <w:rPr/>
      </w:pPr>
      <w:r>
        <w:rPr/>
        <w:t>大家好，我叫小胡，下面由我来为您介绍一下</w:t>
      </w:r>
      <w:r>
        <w:rPr/>
        <w:t>---</w:t>
      </w:r>
      <w:r>
        <w:rPr/>
        <w:t>三峡人家。美丽的三峡人家，位于三峡大坝与葛州坝之间的石牌，在永远的西陵峡谷之中，距宜昌市大约</w:t>
      </w:r>
      <w:r>
        <w:rPr/>
        <w:t>17</w:t>
      </w:r>
      <w:r>
        <w:rPr/>
        <w:t>公里，方圆大约</w:t>
      </w:r>
      <w:r>
        <w:rPr/>
        <w:t>14</w:t>
      </w:r>
      <w:r>
        <w:rPr/>
        <w:t>平方公里，是“两坝一峡”黄金旅游线上的一颗璀璨的明珠。</w:t>
      </w:r>
    </w:p>
    <w:p>
      <w:pPr>
        <w:pStyle w:val="Normal"/>
        <w:rPr/>
      </w:pPr>
      <w:r>
        <w:rPr/>
        <w:t>三峡人家其旅游内涵可以用“一、二、三、四”来说明。一个石牌，两个特别的军事漂流项目，三个第一，三峡第一湾—月月湾，中华第一—石令牌、灯影石</w:t>
      </w:r>
      <w:r>
        <w:rPr/>
        <w:t>;</w:t>
      </w:r>
      <w:r>
        <w:rPr/>
        <w:t>天下第四泉—蛤蟆泉。</w:t>
      </w:r>
    </w:p>
    <w:p>
      <w:pPr>
        <w:pStyle w:val="Normal"/>
        <w:rPr/>
      </w:pPr>
      <w:r>
        <w:rPr/>
        <w:t>走进三峡人家，只见溪水碧绿，波光粼粼，林木苍翠，枝繁叶茂</w:t>
      </w:r>
      <w:r>
        <w:rPr/>
        <w:t>;</w:t>
      </w:r>
      <w:r>
        <w:rPr/>
        <w:t>纵横交错，鸡鸣狗叫相闻</w:t>
      </w:r>
      <w:r>
        <w:rPr/>
        <w:t>;</w:t>
      </w:r>
      <w:r>
        <w:rPr/>
        <w:t>古帆船静泊水中，吊脚楼掩映竹林，山民怡然自得，自由自在的，过着原始古朴的生活。</w:t>
      </w:r>
    </w:p>
    <w:p>
      <w:pPr>
        <w:pStyle w:val="Normal"/>
        <w:rPr/>
      </w:pPr>
      <w:r>
        <w:rPr/>
        <w:t>走进三峡人家，你会感受一段厚重的峡江风情，真切地感受生命与自然帖近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人家到处有美丽的景色，说也说不完，希望您以后可以来细细游赏三峡人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