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大学演讲"/>
      <w:r>
        <w:rPr/>
        <w:t>我和我的祖国大学演讲</w:t>
      </w:r>
      <w:bookmarkEnd w:id="0"/>
    </w:p>
    <w:p>
      <w:pPr>
        <w:pStyle w:val="Normal"/>
        <w:rPr/>
      </w:pPr>
      <w:r>
        <w:rPr/>
        <w:t>我是一名中国人，我非常热爱我的祖国。我的祖国有着五千年的历史，是一个文明古国。</w:t>
      </w:r>
    </w:p>
    <w:p>
      <w:pPr>
        <w:pStyle w:val="Normal"/>
        <w:rPr/>
      </w:pPr>
      <w:r>
        <w:rPr/>
        <w:t>我的祖国有</w:t>
      </w:r>
      <w:r>
        <w:rPr/>
        <w:t>56</w:t>
      </w:r>
      <w:r>
        <w:rPr/>
        <w:t>个民族，拥有</w:t>
      </w:r>
      <w:r>
        <w:rPr/>
        <w:t>13</w:t>
      </w:r>
      <w:r>
        <w:rPr/>
        <w:t>亿的人口是一个非常大的家族。</w:t>
      </w:r>
    </w:p>
    <w:p>
      <w:pPr>
        <w:pStyle w:val="Normal"/>
        <w:rPr/>
      </w:pPr>
      <w:r>
        <w:rPr/>
        <w:t>北京是我国的首都，那里有万里长城，它的全长有</w:t>
      </w:r>
      <w:r>
        <w:rPr/>
        <w:t>6700</w:t>
      </w:r>
      <w:r>
        <w:rPr/>
        <w:t>公里，是世界上古老的伟大建筑之一。还有北京天安门它坐落中华人民共和国首都北京市中心。与天安门广场以及人民英雄纪念碑和肃穆的纪念堂。人民大会堂。中国国家博物馆隔长安街相望，占地面积</w:t>
      </w:r>
      <w:r>
        <w:rPr/>
        <w:t>4800</w:t>
      </w:r>
      <w:r>
        <w:rPr/>
        <w:t>平方米。</w:t>
      </w:r>
    </w:p>
    <w:p>
      <w:pPr>
        <w:pStyle w:val="Normal"/>
        <w:rPr/>
      </w:pPr>
      <w:r>
        <w:rPr/>
        <w:t>我的祖国还有世界长河之一，中国第二长河：黄河。它位于中国北部大河，全长约</w:t>
      </w:r>
      <w:r>
        <w:rPr/>
        <w:t>5464</w:t>
      </w:r>
      <w:r>
        <w:rPr/>
        <w:t>公里，流域面积约</w:t>
      </w:r>
      <w:r>
        <w:rPr/>
        <w:t>752443</w:t>
      </w:r>
      <w:r>
        <w:rPr/>
        <w:t>平方公里。黄河是中华文明最主要的发源地，中国人称“母亲河”。</w:t>
      </w:r>
    </w:p>
    <w:p>
      <w:pPr>
        <w:pStyle w:val="Normal"/>
        <w:rPr/>
      </w:pPr>
      <w:r>
        <w:rPr/>
        <w:t>我的祖国还有世界上位列前三的大河“长江”。长江全长六千三百多公里，经青康臧高远。云南。四川。湖北。江西。安徽。江苏等省区，注入东海，沿途汇集七百多条支流，流域面积达一百八十多万平方公里，约占中国土地总面积两成。我的祖国还有很多的民族文化，例如：傣族的泼水节，蒙古的那达慕大会等……还有每个民族的穿衣风格也是都不相同的。</w:t>
      </w:r>
    </w:p>
    <w:p>
      <w:pPr>
        <w:pStyle w:val="Normal"/>
        <w:rPr/>
      </w:pPr>
      <w:r>
        <w:rPr/>
        <w:t>我的祖国还有很多的传奇人物，例如：航天飞船将杨利伟。三顾茅庐的诸葛亮，传奇才女张爱玲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亲爱的祖国，它还有很多很多的美丽景色和古老建筑。是祖国给予了我们的生命，让我们在广阔的土地上茁壮成长，我爱你</w:t>
      </w:r>
      <w:r>
        <w:rPr/>
        <w:t>-</w:t>
      </w:r>
      <w:r>
        <w:rPr/>
        <w:t>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