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自我鉴定报告两千字"/>
      <w:r>
        <w:rPr/>
        <w:t>毕业生自我鉴定报告两千字</w:t>
      </w:r>
      <w:bookmarkEnd w:id="0"/>
    </w:p>
    <w:p>
      <w:pPr>
        <w:pStyle w:val="Normal"/>
        <w:rPr/>
      </w:pPr>
      <w:r>
        <w:rPr/>
        <w:t>一直以来就感到人民警察是个很伟大的生业，他在百姓的心里永恒是伟大又极其崇高的，人民警察就像是百姓的衣食二老，永恒站在百姓最需求地方，我爱但又不平凡尊重这个生业。记事以来，能变成一名特别好的警官一直是我的幻想。如今，我已将自个儿的幻想一步步成功实现，我已是一名警官学校的大学生，并施行了短期的实际练习办公。在终了时，就要对自个儿的实际练习办公鉴定画个符号。</w:t>
      </w:r>
    </w:p>
    <w:p>
      <w:pPr>
        <w:pStyle w:val="Normal"/>
        <w:rPr/>
      </w:pPr>
      <w:r>
        <w:rPr/>
        <w:t>作为</w:t>
      </w:r>
      <w:r>
        <w:rPr/>
        <w:t>__</w:t>
      </w:r>
      <w:r>
        <w:rPr/>
        <w:t>警官学校的一逻辑学生，我很暗自高兴自个儿能变成实际练习人民警察中的一员，初次跨入公安派出所的大门，一切对于我来说都是那末的新奇与高深莫测的，同时也深感公安扳机的威严，但我更清楚这处将是我学习的良机。着手几天的办公，使我对警察这个生业有了更为感性的意识。公安局负有沿袭国度法律保护社会形态治安，防备和打压犯罪分子的毁伤活动，捍卫国度财产安全，保证公民个人生命权益和合法财产不受进犯的极其崇高职务和责任。实际上警察的办公是很辛苦，它们查案不是坐在工作室就可以完成的，而是要去调查、取证，所以在时间上没有早八晚六的限止。比如咱们铁道警察，风里来雨里去，吸灰纳尘，办公非常辛苦。还有治安警、刑警等等，是它们的辛苦才换来了我们的安生，是它们支付的艰苦保卫了我国家法纪律的尊严。</w:t>
      </w:r>
    </w:p>
    <w:p>
      <w:pPr>
        <w:pStyle w:val="Normal"/>
        <w:rPr/>
      </w:pPr>
      <w:r>
        <w:rPr/>
        <w:t>随着实际练习的接着，与社会形态的接触越来越各个方面，对警察的办公更加理解和了解，新的人生看法、价值观也在这时期形成。学会了客观、各个方面的对待问题，了悟到实事求是在寻常讲话做工中的关紧意义。</w:t>
      </w:r>
    </w:p>
    <w:p>
      <w:pPr>
        <w:pStyle w:val="Normal"/>
        <w:rPr/>
      </w:pPr>
      <w:r>
        <w:rPr/>
        <w:t>这次实际练习生存中我无时无刻谨记学院上层给与的教训，碰到艰难老是是第</w:t>
      </w:r>
      <w:r>
        <w:rPr/>
        <w:t>1</w:t>
      </w:r>
      <w:r>
        <w:rPr/>
        <w:t>个上，想的起来那是实际练习的次日，我正在执行追逃担任的工作时，一个犯罪嫌疑犯回身逃卖出票大厅，当初的我前脑一片空白只有</w:t>
      </w:r>
      <w:r>
        <w:rPr/>
        <w:t>"</w:t>
      </w:r>
      <w:r>
        <w:rPr/>
        <w:t>捕获他不可以让他逃了</w:t>
      </w:r>
      <w:r>
        <w:rPr/>
        <w:t>"</w:t>
      </w:r>
      <w:r>
        <w:rPr/>
        <w:t>这个念头儿。终于在火车南站广场，我辅佐一名便衣人民警察将犯罪嫌疑犯擒获。事情发生后我感受尤其自豪，次日所长激励我要维持干劲，尽力尽量办公。并奉告我抓住犯罪分子的事物登上了新疆早上出版的报纸，我当初心想我必须要把白报纸拿给二老，队长，政治教导员看，让它们晓得，我没有给前辈现世，我给咱家争光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这次几个月的实际练习，使我收获具大，不止将书本儿上的知识学致使用，并且积累了一定办公经验，就要让我们高歌猛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