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读书笔记范文"/>
      <w:r>
        <w:rPr/>
        <w:t>小学生二年级读书笔记范文</w:t>
      </w:r>
      <w:bookmarkEnd w:id="0"/>
    </w:p>
    <w:p>
      <w:pPr>
        <w:pStyle w:val="Normal"/>
        <w:rPr/>
      </w:pPr>
      <w:r>
        <w:rPr/>
        <w:t>今天我读了《一只贝》这篇文章，我非常感动，这只贝用血和肉磨制出了，一颗美丽的大珍珠。这是只既可怜又可敬的贝。</w:t>
      </w:r>
    </w:p>
    <w:p>
      <w:pPr>
        <w:pStyle w:val="Normal"/>
        <w:rPr/>
      </w:pPr>
      <w:r>
        <w:rPr/>
        <w:t>这只贝壳没有被孩子们捡起。它不漂亮，它在海里的时候，就是一只普通的贝。因为有一粒沙子钻进了它的壳内，那是一粒十分坚硬的沙子，又带着棱角，这只贝无论如何也不能挤碎它，只好忍受着内在的折磨。它的壳上越来越没有了光泽，没有了图案，它失去了做贝的荣耀。但它只能默默地忍受着，说不出来的疼苦。这只贝经过了日日夜夜才磨制成了一颗罕见的大珍珠。这只贝用自己的整个生命，谱写了一曲感人至深的赞歌，给大自然留下了光辉一笔，同时也在我的心中烙下深深的烙印</w:t>
      </w:r>
      <w:r>
        <w:rPr/>
        <w:t>!</w:t>
      </w:r>
      <w:r>
        <w:rPr/>
        <w:t>这是一只可敬的贝，为了磨制出光彩夺目的珍珠，它付出了一生的代价</w:t>
      </w:r>
      <w:r>
        <w:rPr/>
        <w:t>!</w:t>
      </w:r>
      <w:r>
        <w:rPr/>
        <w:t>这只贝顽强不屈的精神，值得我们学习。</w:t>
      </w:r>
    </w:p>
    <w:p>
      <w:pPr>
        <w:pStyle w:val="Normal"/>
        <w:rPr/>
      </w:pPr>
      <w:r>
        <w:rPr/>
        <w:t>以前当我遇到一点点困难就想放弃。但是，自从读了《一只贝》这本书使我改变了，我不像以前那样，稍微遇到一点点挫折或困难就有放弃的念头，就想逃避现实。现在我要勇敢的站出来，面对现实。社会上也有许许多多，像贝一样的人，辛勤的工作、默默的为人民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一只贝》这篇文章，我明白了只有付出过才能有收获。这只贝已经付出了一生的代价，才能磨制出一颗美丽的大珍珠。我以后也要向贝多多学习，将来做一个有担当、有承受能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